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|___      |               (R)          | LGM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  |     |------------------          | 70 BURN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__|__   |  Association of            | GUELPH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|__|  Shareware                 | CANADA   N1H-6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 o    |     Professionals             | TEL: (519) 821-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 |    |----------------------         | FAX: same,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|____|     Member 01283              | Herb before se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a member of the 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, employing ASP guide lines. *  You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UNCHANGED COMPLETE COPIES to others for evaluation, encou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m to register their copy if they use it. * Commercial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e program for any kind of remuneration 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d to register and obtain authorization within 30 days of u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