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of the ProDev*QUOTE system has grown to the poi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be run unless you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ny menu system or Windows to the C:\&gt; prompt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ev*QUOTE disk 1 in your floppy drive and type A: (En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OS prompt to A:\&gt;.  If you have placed the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: drive, type B: (Enter) to change to the B:\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C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or whatever hard disk drive letter you desi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a large hard disk into more than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un the INSTALL program that will create the C:\PD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opy (and un-compress) all of the necessar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\PDS sub-directory (or whatever drive letter you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use the INSTALL program to print the 120 pag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manual.  If you wish to print the manual la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Menu on the QUO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Dev*QUOTE system from the hard disk, typ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hard disk followed by a colon. For example "C: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e the hard disk prompt (such as "C&gt;"). Th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DS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 PROGRAM WILL CRASH with a "DOS Error 4"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the screen, you will need to re-start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as described below.  It will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ells the PC that there will be more than 3 files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CONFIG.SYS file, use the QUOTE program "Tools Me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ify System Files" Sub-Menu to create or modify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Highlight that selection and press Enter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assword.  The Password is the word PASSWOR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 Press C to Create/Modify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reating the CONFIG.SYS file, just typ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mmands and press F10 to save.  If you are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, either modify these two lines (if they exi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m to the end of the CONFIG.SYS file.  Press F10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 YOU MUST RE-START YOUR COMPUTER for the chang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30   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=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mmand can be higher than 30 if required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n your computer.  Having a large BUFFERS command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s your system and higher than 15 is not recommended.  Ac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25 FILES is required, however, Windows and other shel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managers u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LOW MS/IBM-DOS VERSION 3.3, the program can hav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files open at a time.  To stay within this limit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able the HELP screens to keep from opening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  It is likely that you will NOT be abl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s with DOS lower than Vers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dy Compute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andy computer, the computer may not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at boot-up time.  Consult the Tandy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 your Tandy dealer to configure the computer SE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CONFIG.SYS file.  You must configure SETUP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disk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looks at both the CONFIG.SYS f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t start-up time.  The AUTOEXEC.BAT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that usually take you into a hard disk menu,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 other shell type hard disk manager.  If you have DOS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, you need the command SET CLIPPER=F:30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bove, use the QUOTE program "Tools Menu", "Modify System 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Menu to create or modify your AUTOEXEC.BAT file. 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lection and press Enter. 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If you have not yet registered, the Password is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en, press A to Create/Modify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already have an AUTOEXEC.BAT file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 CLIPPER=F:30 and press F10 to save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n existing AUTOEXEC.BAT file, move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line and press Enter.  This should open up a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bove the PATH line.  Use the Up Arrow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new blank line and type SET CLIPPER=F:30 (the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pper case).  NO spaces except after the wor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he QUOTE program and restart your computer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read the revised CONFIG.SYS and AUTOEXEC.BA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ev*QUOTE Quotation System is designed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accurately prepare quotations for various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ss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ATERIALS, PROCESSES OR PARTS, STANDARD LABOR GROUP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, SPECIAL (NON-STANDARD) ITEMS OR PROCESSES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S WILL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ation can be built by simply entering the part or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Material or Process Code) and quantities for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or items.  The system will automatically loo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description, etc. for each item.  Special items (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Material Coded item) can be entered.  The special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quire that you also enter the description, price, supp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Return-On-Sale Code.  Lastly, labor hours by grou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ded.  The system will look up the name of the group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ew minutes to build the quote, you can then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, either with or without profit mark ups. 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is retained on disk for as long as desired.  Pleas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8 for the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using the QUOTE program, you can press F1 at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pop-up a help window that will giv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at part of the program.  There is no F1 Help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a "Strike any key to continue" message.  Wh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help screen, you can print that help message with Alt/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most any time, you can press Ctrl/F1 to see a perpe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(while holding down the Ctrl key, tap the F1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glancing through the manual, BE SURE THAT YOU READ AND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ON LOADING THE DATA BASE MASTERS.  The master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or Rates, Material Coded items (Parts), Suppli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-on-Sale Codes must be created by you before a quot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uilt.  These items are loaded only once, but are used oft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hrough Section 5 to build a new quotation.  You will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structions easy to follow. Section 7 will show you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your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printing quotations, use the Audit Mode to let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 on all of the markup components that go into the pr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n't want to give an Audit printout to your custom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way of learning the ProDev*QU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Section 6 will show you how to add to or modify the ite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1 Help screens.  They are quite complete and should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what you need to know AFTER you read Sections 3 and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that this is shareware that you get to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Be sure that it will do the job for you before you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REGISTER if you continue to use this program.  It is a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 under the copyright laws and will give you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notice of future upgrades and a 128 page boun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Quit the program, you can print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likely never find a program with the power of ProDev*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ven 10 times the low $7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iculty setting up the software AF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 read the previous instructions, OR you have ques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w the system can be used by your specific business,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PRO DEV Software at 616-788-2243 Monday to Friday 8:00 to 5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tern time.  There are so many combinations of featur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it completely fits a wide range of type and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  I often have already added features at the requ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egistrants that you now require, but are no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you are evaluating.  If you request, I may send you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evaluation copy so you can make an informed "buy"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ach my answering machine, you can leave a messag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from outside of the USA or Canada, BE SURE to CLEARLY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, Complete Address and descrip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/questions as the cost of my returning a call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yet-to-be paid registration am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