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evaluating the Service Billing Program,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monthly invoices for the monthly services you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has been provided to teach you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are STRONGLY urged to print out the tutorial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you have finished the install.  If you follow the tutori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you will learn things that are not intuitively obviou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into the TEST subdirectory.  After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feel confident in entering your data, ru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Customize and change TEST to any name you desire.  The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save the new value and you are ready now to beg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M. 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08 Somer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risburg, NC 28075-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(704) 455-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(704) 455-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75570,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75570.20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