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r upgrading "The Retail 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disk 1 in drive "A" or "B"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"A" type "A:INSTALL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drive "B" type "B:INSTALL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.  If installing from a sub-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INSTALL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INSTALL or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question refers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you are using.  If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enter Y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question asks where "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" will be located.  In sim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your computer's hard drive 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with a lot of different roo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gram needs to know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"The Retail Solution"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re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each disk in the drive a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print the Sel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If you have a printer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Because "The Retail Solution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upport, the MS-DOS SH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loaded in memory.  See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"The Retail Solution" ont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iles README.DOC, INSTALL.EXE, DESC.SDI, TRS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_ID.DIZ and DISK1.EXE onto disk 1.  Cop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2A.EXE and DISK2B.EXE onto disk 2.  Cop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3.EXE onto disk 3.  Copy file DISK4.EXE to disk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ile DISK5.EXE to disk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"The Retail Solution" onto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may placed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ing "The Retail 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sub-directory for "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".  For example: "C:\TRS"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to the sub-directory.  Type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  Type DISK2A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ISK2B and press ENTER.  Type DISK3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.  Type DISK4 and press ENTER.  Type DISK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ress ENTER.  Print out the Self Demo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"TYPE SELFDEMO.DOC &gt; LPT1:" and press ENTE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stalling "The Retail Solution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station locks-up during installation,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SC (No System Check) option on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"A:INSTALL N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west Network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61-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(503) 669-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order call (800) 570-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s@nw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ration is required for more than 100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-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