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VIDEO STORE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Video Store.  The Video Store is a Point-Of-Sale (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operate any video rental store.  The program supports ba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s, standard printers &amp; receipt printers, cash drawers, and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deo Store requires any IBM PC compatable computer with a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.  Prior to installation, verify that the CONFIG.SYS file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=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highly recommended to have EMS or XMS memory installed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software will operate without this memory, it will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lower than if EMS or XMS memory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your DOS manual if any of the above is unfamiliar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software, enter VID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nvironment variable command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VID=NETWORK        Forces the program to operate under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e.  Please note:  The program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nses the existance of a network during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eration.  This feature is only need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cannot detect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VID=COLOR          Forces the program to operate in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VID=MONO           Forces the program to operate in monochrom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VID=E:0            Forces EMS mode to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variable commands may be combine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VID=NETWORK;MONO;E: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 is available from inside the program.  It may be activ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ALT-H from anywhere in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REGIST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deo Store is not a free program.  You are free to evalu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f you decide that you wish to use The Video Sto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business, please order a copy of the software.  Once order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f The Video Store will be sent to you.  You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titled to unlimited free support at no extra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by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 the file ORDER.DOC and fill out all of the required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lose a check for $75 (New York State add Sales Tax) and mai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Store Product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Box 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akdale, NY 11769-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by credit c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(800)232-8561 (516)244-6927        Fax:(516)567-55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from 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GO SWREG and order product code # 56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harge for technical support.  If you have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software, please feel free to contact ou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    (516)244-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     (516)589-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SoftwStore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