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Antrun.ov1  Antrun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3  Antrun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5  Antru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7  Antrun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1.jft Antrun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Ant Run is to keep the ant run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 hill tunnels as long as possible before it reache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game there is a game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haped passageways. At the top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d ant which will move towards the top hole. The a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s to reach the hole. Once the ant reaches the ho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board from the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 is to create a continuous path for the ant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.  For the first 10 seconds you can also rot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, yet once the ant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nt moves through the tunnels, they will turn y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ing path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 go OFF THE BOARD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site side. On the right side of the screen there is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. This measures the distance the ant has traveled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ant to travel 20 inches and can reach one of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, (providing the entrance on the other side is op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s which were yellow will now reset themselv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keep the ant moving by rotating the grid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able to reset the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never be removed. The starting gate, if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will now be removed and a passageway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board there are several button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button. If you press the fast button while the 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ame board, then the ant will speed through the tun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faster rate. Once the ant reaches the side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ppears on the other side, it will automatic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This FAST button is very important because when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 in FAST mode, you get double the points for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ravels. If you have set up a long series of tunnels that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board, then use the fast key to get more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you have already established a consecutive path for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each level there is a POINTS NEEDED tot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. In order to proceed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ach or surpass this point total in ord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If you don't reach this point total by the time your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a dead end, then the game will be over. The poi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level is determined by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for each few steps it takes through the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3 points are given every time you can get the 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and re-enter it. These will be stored in the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, 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GREEN BONUS TUNNEL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. If you can get the ant through these, you will ear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2500 points scored, you will be awarded a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.  You can only gain points during this round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completed the previous level with the requir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grid. You will not know which START grid the 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will also be a RED ENDING GRI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get the ant to end in this grid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many points you score for that level. Thi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AN be rotated even after the ant starts to mov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WHEN YOU SEE A RED ENDING GRID, YOU MUST END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OR THE GAME WILL BE OVER NO MATTER HOW M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on the left side of the game 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Ant through the Maze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t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 Run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o your friends or local BBS. If you like Ant Ru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t Run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UNLIMITED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Ant Run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_reg.doc file for details and register Ant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T RUN SEQ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DER RUN 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Ant Run for $12.00, you can ge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Spider Run for Only $10.00 more.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quel to Ant Run can be found in the Solsoft.doc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is only for those who first register A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