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 xml:space="preserve">Genie : W.Soleau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Puzz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 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Req. EGA/VGA &amp; Hard Disk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e is another challenging word game from Soleau Softw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spell as many words as possible from a grid of 25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There are many ways to play, either with variable tim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number of words spelled. Wordle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000 words, score cards, and much more. The game will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al fun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Req. EGA/VGA &amp; Hard Disk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