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ACT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.EXE requires an IBM compatible computer with a COLOR monitor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s present in the system, it is automatically supported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by placing the cursor on the character to be input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button. In general, all the input prompts in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ed using the MOUSE (with the exception of the contract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bids, plays and scores rubber matches of Contract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lways bid and play the SOUTH hand, and if NORTH-SOU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rs you will play both hands. Hands are evalua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ren Point-Count method. The following special bidd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hort Club Openers          * Stayman 2 Club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ake-Out Doubles            * Blackwood Slam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rt Club is used as a last resort to show opening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an open a biddable 4 card major suit, and can use NOTRUM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gnal bid. Only strong 2 openers are recognized. Abbrevia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bidd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= CLUBS     D = DIAMONDS   H = HEARTS     S =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 = NOTRUMP   D = DOUBLE     R = REDOUBLE   P =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[RETURN], or click the LEFT MOUSE button, to m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 for you. Enter a question mark [?] to see an estimat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. The current rubber score may be viewed by enter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CORE]. Enter [Q], press [ESCAPE], or click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t the bidding and allow a new deal. An illegal bid cause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nd a prompt to bi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rtner, NORTH, will bid each hand so that game may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economical feasible contract. Enter [B] to m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the partial score during the bidding of a han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contract may change as the bidding develops, and that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not reach the best contract. Also, the program may devia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ding conventions if unusual distribution or a poor fit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of the hand is according to common practice. To play a ca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, place the cursor on the character represent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 and click the LEFT button. To play a card using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two characters representing the value and the sui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N of each suit is represented by the letter T. Some typical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C 2D 3H 4S 5C 6D 7H 8S 9C TD JH KS 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[RETURN], or place the MOUSE cursor in the CENTER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click the LEFT button, to make the computer generate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. Enter [L] to automatically follow suit with the lowest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nd. Enter [H] to automatically follow suit with the high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hand. Entering a question mark [?] will show you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card to be played. Enter [V] if you would like to vi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trick has been played you will see the prompt PRESS [U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OR ANY OTHER KEY TO CONTINUE. This gives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y the trick without affecting the scoring. Enter the word [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view the rubber score. Entering [Q], pressing [ESCAPE],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IGHT MOUSE button will terminate the play without sc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speed the play of the hand, the following 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vailable: Enter [CC] to claim the contract, or enter [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ender the contract. To claim the remaining tricks, enter [CT]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render the remaining tricks, enter [ST]. An illegal play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and a prompt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e contract is finished, the hands may be REVIEWED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YED. The hands in a REPLAY may be ROTATED by assign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players. If you replay a hand note that only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will b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a rubber you can return to the Main Menu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, SAVE a hand to disk, SHELL to DOS, etc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(P)lay Contract Bridge" again, you will be returned to the nex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ubber with the sco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can also be ENTERED from the keyboard and replay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ed for the SOUTH, WEST and NORTH hands. Press [RETURN] al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suits, and press the appropriate character key to select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MOUSE, click the LEFT MOUSE button to change suit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cursor on the desired card characte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click the LEFT button. The EAST hand will be filled i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 with the remain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can be SAVED to disk in a specified directory.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DOS file name. When a hand is LOADED from disk, the rubbe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loaded as well. Rubber scoring is continued only after a new h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your machine, the speed of the game may be too f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king. Entering [S] when it is your turn to bid or pla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mpt PRESS ANY KEY TO CONTINUE to appear after each player bi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s, effectively allowing you to control the pace of the game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] to make the program return to its normal fast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eneral note on input conventions: Default responses to inpu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rked by an asterisk [*]. You can press the [ESCAPE]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back progressively out of the program. In general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button is treated as an [ESCAPE] key press, and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is treated as a [RETURN]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Bidding: [RETURN]         Make the computer bi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?]              Show estimate of bes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]              Make partner ignore parti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CORE]          View current rubbe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]              Slow mode of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F]              Fast mode of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Q] or [ESCAPE]  Quit th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Play:    [RETURN]         Make the computer pla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?]              Suggest car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]              Follow suit with the lowes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H]              Follow suit with the highes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V]              View hands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U]              Undo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C]             Claim contract (declar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C]             Surrender contract (defend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T]             Claim remaining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T]             Surrender remaining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CORE]          View current rubbe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]              Slow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F]              Fast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Q] or [ESCAPE]  Quit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        [RETURN]         Select default response (marked by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SCAPE]         Progressively back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          [LEFT BUTTON]    Select input, equivalent to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RIGHT BUTTON]   Equivalent to [ESCAP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the level of play to expect, the program is best suited for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tional players who enjoy informal games of Rubber Bridge. The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ay are NOT at the tournament level, but most players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both challenged and entertain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BRIDGE.EXE is not a tutorial on how to play Contract Brid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quite possible to learn to play the game using the program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on Bridge. Many such books may be found at your local boo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BRIDGE is distributed as Shareware. Feel free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its files with others. However,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BRIDGE, you must register the program by sending $15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, you will receive the latest version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, a free instruction manual, one free upgrade to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, and three months of technical support by telephone or E-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