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A T T L E  C H A R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rs, Computer Clubs and User Groups who wish to distribut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BATTLE CHAR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BATTLE CHARGE, Gene Brown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zes distribution by vendors provided they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ATTLE CHAR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 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BATTLE CHAR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ay do so provided all the other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BATTLE CHAR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Quick Reference chart and disk label may not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in whole or in part, using any means, without the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on of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.O. Box 44421, Eden Prairie, MN 55344-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Please send a copy of any reviews, articles, catalo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ank you for your time, assistance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P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YON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, battle, charge, two player, strategy, war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arge is a two-player game played with two sets of op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d vs. blue) neutral and charged pieces. The game ends when a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captures its opposing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 two-player strategy game played on a gri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opposing (red vs. blue) neutral and charged pieces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y choosing an initial velocity for one of his piece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 trajectory influenced (for a charged piece) by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ther charges on the board. The motion ends following a c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 with another piece. Depending on the pieces involved,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in a variety of transformations between charg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ends when a charged piece captures (collides with) it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286 or later series CPU, 300K free RAM, VGA color graphics,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 compat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um under the title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06-09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