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EAU SOFTWARE'S FACETR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 Orders Shipped within 24 Hou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HECK THE REGISTERED GAM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FACETREX              Puzzle logic push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ANT RUN               Arcade strategy action game   Req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BALL              Marble maze arcad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 ADVENTURES III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CRUSHER CASTLE II     Animated adventure arcad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DOTSO                 Connect the dots game with t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LOADER LARRY          Logic problem solv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ROCK MAN              Animated logic problem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SQUAREX               Arcade maze puzzl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 WORDMAX               Scrambled word l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Single Game:   $12.00        [ ] Two Games:     $2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Three Games:   $30.00        [ ] Five Games:    $40.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 All Ten Games!!!: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$6.00 for our Eight Soleau Software Shareware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Valid only if registering one or more games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Games will be different from those register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[ ] $2.00  Shipping/Handling (U.S.&amp; Canada)  [ ]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_________  TOTAL PAYMENT ($U.S.)  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isa or MC Print Name on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#: _ _ _ _ - _ _ _ _ - _ _ _ _ - _ _ _ _   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     [ ] 3 1/2" HD  1.44M       [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] 3 1/2" DD  720k        [ ] 5 1/4" DD 36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HE PROGRAM FROM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