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_______________________________ State ______ ZIP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(if outside USA)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Fire and Ice registered version                       $2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 (US)                                        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 (Canada)                                  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 (all other countries)                  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nois residents add sales tax                                       2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 or money order payable to "Streetwise Interactive"           Total enclosed: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Card/Visa information (credit card ord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number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number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NTARY QUESTIONS:  Please help us determine what features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  in futu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 what type of equipment you have:   8088    286    386    486    Pen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le the speed of your computer(Mhz): 12  16  20  25  33  40  50  66  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 any that apply: Joystick  Mouse  Modem_______  SVGA card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(speed)                 (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Capability:  Adlib   Sound Blaster   SB Pro   SB 16   SB AWE32 Other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get Fire and 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iend   CompuServe   AOL   Prodigy   Ryan's Bar   Exec-PC   Chann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ntion Factory   Fully Automatic   Sound Advice   World Dat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(name):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Distributor (name)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a game player?  Please answer the following questions about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nd don't like in computer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x. # of retail games owned: ____  #Registered shareware games: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le preference:        Beautiful Graphics     Game Complex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 preference:    Solo against computer   -OR-   Modem 2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 preference:    Strategy    Action    Simulation    Other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term game playability:   Few Levels w/ hard difficulty   Lotsa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is order form and your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etwise Interactive, 1101 Tall Timbers #208 Schaumburg, Il 60173 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order line (MC\VISA) ONLY: 800-242-4775.  Fax: 708-925-86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eas order line: 708-925-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inquries including tech support, information and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Please call 708-925-83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