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olfer's Database and Handica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@@@@@@                               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@@                               @@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 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    @@@@@@@  @@       @@@@@@@   @@         @@@@@@@  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@@@@  @@   @@  @@       @@        @@         @@   @@ 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@@  @@   @@  @@       @@@@@     @@         @@@@@@@  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@@  @@   @@  @@   @@  @@        @@     @@  @@   @@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@@@@@@@  @@@@@@@  @@@@@@@  @@        @@@@@@@@@  @@   @@ 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2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100% IBM compatible computer and DOS v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world wide by serious Gol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GolfCap  *************************************  Notice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ontained in the archive GOLFCAP.ZIP or on the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_ME.1ST   ---   IMPORTANT NOTE FOR **ALL**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.COM   ---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.HLP   ---   GolfCap's OnLine Hel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LE_ID.DIZ   ---   GolfCap description file for BBS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.DOC   ---   Text file with brief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ENDOR.TXT    ---   Distributing GolfCap as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.TXT  ---   Information about Golf Handic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S.TXT    ---   Additional softw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se files in shareware archiv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ruction Manual is now inside the GOLFCAP.HLP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while using it by pressing the &lt;F1&gt; Key wh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llDown" box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.HLP is a straight ASCII text file and may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printer by typing PRINT GOLFCAP.HLP however DO NOT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s GolfCap checks it for validity each tim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nd if ANY alteration is found, GolfCap may ref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GolfCa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GolfCap may be registered with RiverBe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asterCard or Visa at (501) 563-2892 (7 days/wee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calls answered from 7:00 AM to 11:00 PM (C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the answering machine, leave your name,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tim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If paying by check or money order from outside the U.S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nds must be 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ap  *******************************  Quick Start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Copy GOLFCAP.COM and GOLFCAP.HLP to a separ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hard drive.  The directory can be named C:\GOLF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however you may name it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BOTH files (GOLFCAP.COM and GOLFCAP.HLP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CAP.HLP file replaces the Instruction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 and is available while running GolfCap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1&gt; Key when any "PullDown" box item is hi-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instant help with any menu option just hi-ligh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nd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Change to this directory and type GOLFCAP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The TopMenu bar will show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SC   ADD   REVIEW   EDIT  UTILS   HANDICAP OTHER  QU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ain Menu screen, press your &lt;Alt&gt; Key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Mouse or select the left most item on the Top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MISC" with your Mouse and tap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If you've never used GolfCap before you will need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1 Golfer Record and 1 Course Record befo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Game Record.  These items can be found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D" option at the Top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. The shareware version does not allow the user to acces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that are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ap  ************************************ Page -1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GolfCap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 is a database program that allows a Golfer to kee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rogress of his/her game in several different way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detailed accounts of each game and allows the user to p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y Game Record for an extensive review of that particula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 of all games provides the Golfer with the tota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facets of the game.  If you want to know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you have made since you started keeping records, it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.  Other interesting items are also provided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strokes per hole for all the holes you've recor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s of all the Pars, Birdies, Bogeys, etc. for an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ing season.  This summary might well be the most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formative source of game progress you will ever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 Need to know how much you've spent on Green Fees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 Rental Fees?  It's right there in the "Summ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ll up for review, the score card for any game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and check to see just what the score was on any ho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  Need to know WHO you played what COURSE with on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what your SCORE was?  No problem!  If you entered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laying partner(s) when you recorded the game, al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right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gistered version, GolfCap will automatically upd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's Handicap Index each time a new Game is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PROVIDED the Golfer has a total of 5 or more 18-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 recorded in the databas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update the Handicap Index for each Golfer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 Index option under the HANDICAP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.   Does everything GolfCap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es 2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ap  ************************************ Page -2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lones on today's market will meet this requirement. Golf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a computer to have at least 512k of conventional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puters available on the current market will have 640k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ith many offering 1 MegaByte or more.  If you do en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problems running GolfCap, disable any TSR (Terminate-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such as pop-up clocks, note pads, men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imum of 350k of free memory is an ideal operatin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olfCap.  GolfCap requires about 300K of free memory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 (or directory where ANSI.SYS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These machines varied from 8086 XT machine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486 machines running at 90 Mhz and the Pentium machines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est machines were rated as being 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GolfCap is for evaluation purpos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make available all of the options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ose who register and obtain the registered "Key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nlock all the registered features of GolfCap.  On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Key file is purchased, it will continue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 FUTURE VERSIONS of GolfCap.  You will never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y "upgrade" fee.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re's other products on the market that call themse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olf handicapping" systems, priced both higher and low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, we believe GolfCap will provide you with mor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/stats about your golf game history AND provide a Handi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that is closer to the Handicap Index provided by the Un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Golf Association and the Royal Canadian Golf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ny softw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ap  ************************************ Page -3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 support is available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for voice telephone support will be furnis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register when the registration process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rademarks/copyrights of their resp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and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, MS-DOS, United States Golf Association, OS/2,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 Association, Royal Canadian Golf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GolfCap, you will never have to pay any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get the next version!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and receive your "Key" file, NEVER dele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the directory in which you're running GolfCap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" file is missing, GolfCap reverts to the "demo"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ditional information regarding the Handicap Index,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, and Differentials, see HANDICAP.TXT that is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GolfCa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Shipping Charges...  The amount charged for Shipp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include the shipping of major upgrad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upgrades will show a number/letter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s in 1.0a to 2.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       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or updates will show a number/letter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s in 1.0a to 1.0b  or  1.0c to 1.2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      ~~        ~~ 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.   Does everything GolfCap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es 2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ap  ************************************ Page -4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 we have a new version about to be releas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the currently available version and then 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pdated version the day it is released.  many times, if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rough with the testing procedures for a new releas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n't finished with the text files, you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new release even though it hasn't been offi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Key Fi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GolfCap is registered, the user gets a "Key"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hen found by GolfCap will enable ALL option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are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is each registered user's personal Key for his/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GolfCap.  It is illegal to give, sell, lend, or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ransfer, this file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registers GolfCap and receives the Key file,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for "backup"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will work with ALL future versions of GolfCap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, always registered!  Keep a copy of the Key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 that GOLFCAP.COM resides in and NEVER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$15.00 charge to replace lost Key files.  Nam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ey files require the full purchase price of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.   Does everything GolfCap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es 2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ap  ************************************** Page -5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Requir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 can be used with or without a printer.  When selec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ummary Report, Individual Game Reports and the GolfCap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, any printer (Dot Matrix or Laser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time a LASER printer is required is when the user wi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blank score cards for a cours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 allows the user to select any of three Parallel Por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hen printing.  These port numbers are 1, 2, and 3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umber you wish to use can be selected at the PullDow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UTILS at the Main Menu.  Once selected, the port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ed by GolfCap and will be used when a printing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.  The port selected will remain as the defaul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agai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 will run both inside and outside of Windows v3.1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Windows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bleford Scoring Metho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bleford Scoring Method is based on points awarded in re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fixed score (PAR) at each ho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                               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r more over Par ---------------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ver Par -----------------------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 --------------------------------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under Par ----------------------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under Par ----------------------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under Par --------------------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under Par ---------------------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 automatically calculates the Stableford points for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Record when it is sav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.   Does everything GolfCap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es 2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ap  ************************************** Warranty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* * * * * * *  IMPORTANT WARRANTY INFORMATION 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AND/OR FITNESS FOR A PARTICULAR PURPOSE 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S ABILITY, OR INABILITY TO USE Golf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warrants the physical diskette(s)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 for a period of thirty (30)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 If RiverBend SoftWare receives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warranty period of defects in materi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, and such notification is determined by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be correct, RiverBend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(s) and shall not include or extend to any claim f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o recover any other damages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 of profit,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, or consequential damages or other similar  clai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RiverBend SoftWare has been specifically advise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ility of such damages.  In no event will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liability for any damages to you or any other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exceed the lower of suggested list price or actual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for the license to use the software, regardless of any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OR FROM A USERS ABILITY, OR INABILITY TO USE Golf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ap  *************************************** Licens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lfCap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 is a copyrighted program.  Although the program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under the Shareware concept and can be freely cop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HAREWARE VERSION ONLY) there are limitations to prot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, the programs quality and to support future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ay make copies of the SHAREWARE VERSION ONLY for tri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others on a non-commercial basis.  You are permitted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or a period of 15 days.  After that tim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register the program and pay the registration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2.95 + S/H charges or cease using Golf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s of GolfCap may NOT be copied, sold, lea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ed.  Any distribution of any registered version of GolfCa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hibit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ccepting and using this software, you acknowledge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ay not suit your particular requirements o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trouble free.  Properly applied this pro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without error.  However, RiverBend SoftWare is not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specific application or problems resulting from it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GolfCap software does not perform as described, liab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replacement of the program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liability to you or any other person or ent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or loss, including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caused by this software, directly or indirectly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do not allow the limitation or exclusion of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may not apply to you.  This licence agreement is gove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rkansas law.  If any part of this agreement is found to be h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, the remainder will remain in effect.  This agreem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modified by the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ap  ************************************ Order Form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dividual to whom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____________________________________ State 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Cap at $22.95 each ...(US Dollars) .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Log at $32.95 each ...(US Dollars) .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Tour at $69.95 each ...(US Dollars) 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Club at $98.95 each ...(US Dollars) 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3.5" disk instead of 5.25" disk ADD $3.00 each  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inside U.S.A. $5.00 each 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outside U.S.A. $7.50 each 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 ...............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Arkansas Residents ($6.5% Sales Tax per copy)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...(US Dollars) ........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harges include future shipments of all major up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 [ ] Check    [ ] Money Order   [ ]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  If paying by Credit Card, complete the following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one:   MasterCard [ ]   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Card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ctly as it appears 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____________________________   Exp Date: 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M / 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 (_____) - _____ -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if paying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ceola, AR 72370-0671</w:t>
      </w:r>
    </w:p>
    <w:p>
      <w:pPr>
        <w:pStyle w:val="PreformattedText"/>
        <w:bidi w:val="0"/>
        <w:jc w:val="left"/>
        <w:rPr/>
      </w:pPr>
      <w:r>
        <w:rPr/>
        <w:t>[v2.0b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