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671  *  Osceola, AR 72370-067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verBend SoftWare programs, shareware and commercial,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pyright laws of the United States and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to RiverBend SoftWare and Jim T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of copyright laws will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RiverBe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la, AR 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/Answering Machine: 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2.0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