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[ GolfCap v2.0b ]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're a regular user of a BBS near you or you use any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major online services (CompuServe, America Online, etc.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ease upload this copy of GolfCap to these system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is will help get GolfCap distributed more widely since w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sh to keep it as shareware rather than market it commerciall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