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Ca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Cap is copyright (C) 1992, 1993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Cap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Cap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Cap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Golf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Cap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Cap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Cap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