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/      \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| 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HO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(C)opyright 1995, Robert J. T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______ /  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uning HOOOPS to your computer.  (***YOU MUST READ THIS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hareware note (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HOOP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HOOP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This will install HOOOP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have been installed to &lt;DRIVE&gt;\HOOOPS, CD to H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HO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nough, press any key except X or Q (which EXIT the game) or P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AUSE or toggle the MUSIC/SOUND ON/OFF) to shoo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10 seconds to shoo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kets.  The lowermost basket scores 1 point, the middl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est one on the screen 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15 shots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miss a basket, you lose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ts left = 0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OTCLOCK expires (reaches 0), you lose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ONUS ROUNDS.  A BONUS ROUND occurs every 15 shots, made or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shot, that's 10 points added to your score.  If you 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during the BONUS ROUND, that does not affect your SHOT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always have a "clean look" at the basket:  there is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end with.  As the game progresses, the DEFENDER will intensif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work down the shot clock and make you take a tough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keeps track of the highest score.  If you want to rese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type RESETHS at the DOS PROMPT.  This will reset the highscor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ECHNICAL NOTES:  TUNING HOOOPS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OPS was written in BORLAND C++ (3.0) on an IBM 66mhz 486DX2. 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ery likely be of a different CPU/speed, possibly slowe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processor, I've incorporated a SPEED CONTROL in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at from the command line, when you type HOOOPS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ED CONTRO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OPS &lt;speed 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OPS 1 [the normal/default set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OPS 2 [ideal for a 33mhz 386S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OPS 3 [a little f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OPS 4 [the fastest / probably good for a 286 (?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different speeds to see which one feels "right"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note, you might consider going up to the next # if you fee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little more challenging.  This will result in faste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.00 is the registration fee.  By registering this product, you mak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d development of quality software with a low priceta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OOOPS, print and complete the text file HOOOPS.REG and 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. T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 Rockwood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town, NY 10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mmun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ND-OF-FIL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