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Micemaze.ov1   Micemaze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3   Micemaze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5   Micemaze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e.ov7   Micemaze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1.jft   Micemaz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az3.jft   Micemaz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E MAZE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Mice Maze is to find and rescue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Mouse, trapped somewhere in this puzzl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dventure strategy game, you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Blue Mouse.  At the start of a new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a puzzle maze which consists of 36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 Arrow Keys &gt; to move your mouse about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ouse doors on the side of the roo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xit the room and move in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 new room, a map will pop up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to help identify your location. 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M&gt;ap key to see the map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room number is display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 below the picture of the seat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objective will be to acquire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ch the 10,000 point mark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life and also furthe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friend the Red Mouse.  The adventu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adventure if I told you what twists and 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take... you'll have to discover tha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SE:   Your mouse needs cheese for strength, so grab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can.  If you run out of chee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ver no matter how many lives you have left. 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of your mouse or when you exit a room, one 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ubtracted from your chees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LLS:   These circular grills are immovable and cannot be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moved with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S:     There are green cans located in most of the roo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s give you extra points if you can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:     In each of the rooms, there are cats on the prow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yellow cats are slower and the purple ca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.  If you get caught by a cat, you will lose on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S:  You can eliminate the cats from the room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to surround them.  If you can push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way as the cat has no where to mov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moved and a an extra cheese will be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m.  If two cats are trapped together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removed.  You must trap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leave a room, all the cats you trapp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appear again the next time you enter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:    These bombs are used to blast through the blo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a bomb, press the &lt; SPACE BAR &gt;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 Arrow Key &gt; to signify where you want to throw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In many of the rooms there are mouse holes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.  Sometimes you'll find extra items like che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s, but other times you'll find nothing.  Bewar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drop some items when going into these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ESE:  50 POINTS   (1 cheese found = 3 che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MB:    60 POINTS   (1 bomb found = 2 bo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: 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 TRAPPED CAT:    7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D TRAPPED CAT: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RD TRAPPED CAT:  2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TH TRAPPED CAT: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10,000 POINTS : 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lay the game you'll find you will be searc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hidden doors, secret passageways and much more.  Ar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llenge?  Go to it and see if you can rescue your fri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/she's counting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ROW KEYS&gt;  = Move Mouse up/dwn/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PACEBAR&gt;    = Activate Bomb (then Arrow key fo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&gt;ELP        = G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&gt;AP         = Shows Mice Ma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&gt;EW         = Start New Game.  (score not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&lt;C&gt;ORES      = Shows Mice Maz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&lt;O&gt;UND       =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&gt;AVE        = Saves Present Game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&gt;OAD GAME   = Loads Saved Game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&lt;T&gt;        = Mice Maze Hints    (Reg.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UIT        = Quit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ice Maze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 Maze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Mice M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Mice Maze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hints, plus gives you a special Save &amp;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eature which allows you to save a game in progres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Mice Maze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az_reg.doc file for details and register Mice Maz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ons of some other Soleau Softwar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