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K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512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Rockman.ov0  Rockman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ov2  Rockman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ov4  Rockman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ov6  Rockman.o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ov8  Rockman.o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jft  Rockman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CK MA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ive of Rock Man is to collect all the Pink M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each puzzle.  Once gathered, Rock Man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 the Red Flag to sol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puzzle room by pressing the &lt;N&gt;ew Puzzle key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&lt;Arrow Keys&gt;, select the puzzle you want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nter&gt; key to load that puzzle onto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uzzle is loaded you move Rock Ma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row Keys&gt;.  Rock Man can jump up only one rock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will have to use your ingenuity to make i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 to capture all the rare moths scattered around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collected the Blue Flag located somewhere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urn to Red.  This means that Rock Man must somehow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d Flag in order to consider the puzzl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Rocks:  Rock Man can push these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 Rocks :  Rock Man cannot mov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Rocks  :  Lava Rocks are DANGEROUS if Rock Man step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k Moths :  Rock Man must collect all these befor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Axe   :  Rock Man can use these to obliterate an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ck, provided that he is not on a rope or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se a Pick Axe, face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en rock and then push the letter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pe       :  Rock Man can use these to help him climb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cannot use a Pick Axe or push any green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le climbing on the rope. To use a Rope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ter &lt;R&gt;.  The rope will rise above R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il it either hits an object o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dders    :  These rope ladders have been left b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mbers. He can use these to climb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cannot use pick axes or ropes wh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dder. He can push green rocks while on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dges    :  These bridges will allow Rock Man to cro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 only once. After he has passed over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rumble and disappear from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Green :  These smaller green pebble rocks are un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bble Rocks     will crash down on Rock Man if he wal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. They will not fall on him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between him and these pebble rocks..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s, moths, picks, and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Flag  :  The Flag located on the game board will remai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il all the moths have been collected. 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ths are gathered, it will then change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Flag   :  This is Rock Man's final objective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ths have been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 Man will jump in the direction he is facing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Up Arrow&gt; key.  If Rock Man is at the sid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, he cannot jump up unless he is facing away from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MO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D&gt;emo Key will start the Demo Puzz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you through a practice puzzle one step at a tim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e you to the basic objects you'll encounter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lutions to the first 3 puzzles ar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of Rock Man.  Pressing &lt;?&gt;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s to the puzzle loaded onto the game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provides solutions to all 35 puzz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V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 puzzle has been solved, the Main Menu Board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uzzle number from Gray to Green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ich puzzles you have not yet solved.  There ar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5 different puzzles to choose from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re are 35 puzzles 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ELP    :  Rock Ma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GAIN   :  Re-loads the puzzle you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ew     :  Loads Puzzle Menu to try a new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OUND   :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&lt;O&gt;leau  :  Information on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    :  Quits Rock M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Rock Ma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 Man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to your friends or local BBS. If you like Rock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Rock Man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ng of the program, plus gives you a total of 35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s to choose from with the solutions to ALL!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lso personalizes the copy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$12.00 registration of Rock Man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Member.  All members receive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ur other games through special bonus package offers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lars for our Member Game Pack which has EIGHT of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lar 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Special Offer Three Game Off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gister Rock Man for $12.00, you can also ge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y registered copies of our most popular logic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for only an additional $24.00!  (Similar to Rock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o Adventures III *  Loader Larry *  Ladder Ma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ffers are for Members Only, so please take th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ck_reg.doc file for details and register Rock Ma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  10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