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CK MAN   v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ock Ma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35 mind-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to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your complete catalogue with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Ladder Ma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Only for those also registering Rock Man for $12.00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Account #: 46862503     Routing #: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