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Blackjack Simulator (unregistered) Version 1.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Al.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 830-9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age Blackjack Simula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anual is only one part of Sage Blackjack Simulator'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. The second and more extension documentation is the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is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bout Your Sage Blackjack Simulator User's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view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ystem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Installation Proced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setting up Sage Blackjack Simulator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Online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use online Help to find information abou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Pla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start playing Sage Blackjack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Rules of th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on of the rules for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software and hardware requirements your computer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Sage Blackjack Simulator successfully are shown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dows 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 megabyte (MB)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mouse that is supported by Windows. Though it is not required,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working in the graphical interface much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Sage Blackjack Simulator on your computer is simple.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the Windows application and select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the run entry from th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ert the Sage Blackjack Simulator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in the letter of the drive that you inserted the disk into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":\setup" in the command line field. For example, if th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"A"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select the OK button on the dialog box. This will caus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Simulator's setup executable to star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setup executable will display a dialog box with a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field. If you want to install the fil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key it i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lect the Install button on the dialog box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. If the specified directory does not exist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no errors have occurred during installation, a dialog box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mpletion will be displayed when all files have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installation was successful, a Sage Blackjack program gro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reated in the Program Manager. This will contain the Sag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item. When you double click on this, Sage Blackjack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g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ge Blackjack Simulator's Online Help can be accessed in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Help entry under the Help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F1 ke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Help button from each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ine Help contains extensive information that explains all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game of blackjack and describes how to use all th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Sage Blackjack Simulator provides. This should be the user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Help window is displayed, the buttons near the top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need. The Contents button displays a list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ics that Sage Blackjack Simulator provides. The Search butto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alog box where you specify a topic to search for. The Back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 the previously viewed topic. The History button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ronological list of all Help topics viewed during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ja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learn how to use Help, press the F1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Help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Sage Blackjack Simulator is installed, start the game b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the left mouse button on the Sage Blackjack program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created by the setup executable. After doint this Sage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will display an introductory display. To start pla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the Start Game entry under the Game menu item, howeve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change some of the default settings before doing so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parameters can be accessed from the Game Options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is displayed by selecting the Options entry under the Gam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asino has its own set of house rules that govern the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. Although these rules vary from casino to casino, the basic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composed of one dealer and usually from one to seve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from one to eight decks are used. Single and double de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alt by hand. When more than two decks are used, a devic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hoe is used to hold the undealt cards. To start the game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 each player two cards in sequence, one at a time, either fac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down, depending on the house rules, in a clockwise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also receives two cards, one face up and one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for the player to get closer to the value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dealer without going over (busting). If the player does th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s the bet. If he doesn't, he loses. If he ends up with the sam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ealer without busting it is a tie and no money is won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rd has the same value as its index except for the 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cards. All 10's and picture cards are counted as 10. The 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valued as either 1 or 11, at the option of the player. The sui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value in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player is dealt an ace and a ten-valued card as his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s it is called a "blackjack" or "natural" and generally receiv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one-half times his original bet. If the player and the deale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lackjacks, the player pushes with the dealer and no money is w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. A blackjack beats an ordinary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ealer's exposed card is an ace, the players are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urance bet equal to half of the amount of their initial b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has a blackjack, the players will be paid at 2-to-1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ance bet. If the dealer does not have a blackjack, the insur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t has not been determined that the dealer has a blackja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are allowed to take certain actions on their hand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two cards have been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layer wants another card, he can inform the dealer for a hi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ace up game where the players do not touch the cards, the play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y scratching the surface of the felt with his finger(s). In a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game where the players hold their initial two cards,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use his cards to scratch the felt. The player may take as many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wants as long as he doesn't 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layer does not want anymore cards he should inform the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he wishes to stand. In a face up game the player does this by w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 hand in a lateral motion with palm down. In a face down g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ould tuck his first two cards under 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may double the amount of his initial bet after look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two cards. This is referred to as doubling down and o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e the player receives one additional card only. In face up g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informs the dealer that he wishes to double down by plac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bet equal to his initial bet in the betting circ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ounce "double down". In a face down game the player would als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 first two cards over. The dealer would then deal one c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(face up in a face up game, face down in a face down ga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move on to the next hand. Many casinos place restrictions on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may double down. Some casinos only allow doubling down o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s of 10 or 11, some do not allow doubling down on soft hand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allow doubling down after splitting. The less restriction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oubling down, the more advantageous it is for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layer's initial two cards are identical in value, he may spl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betting an amount equal to his original bet on the second car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draws additional cards on each of the split pairs, playing each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rom his right to his left) in turn. Most casinos place a lim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times a hand may be split, usually from 1 to 3. When 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lit, a player is normally permitted to draw only one additional ca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asinos allow the player to surrender his first two card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surrenders his hand, he immediately gives up half his b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his hand out. On early surrender, the player gives up hal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 regardless of whether the dealer has a blackjack or not. On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render if the dealer has a blackjack the player loses his entire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City used to offer early surrender but have since abando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ll the players have acted on their hands the dealer flip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osed (hole) card over and draws cards until she has a total of 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Some casinos require the dealer to also hit soft 17s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's disadvant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