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If you try a Shareware program and continue using i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cted to register. Individual programs differ on details --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al period. With registration, you get anything from the simpl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s, there are good programs and bad ones!) The main differenc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ethods of distribution. The author specifically grant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and distribute the software, either to all and sundry 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 group. For example, some authors requir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sier, because you can try before you buy. And because the overh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, prices are low also. Shareware has the ultimate money-back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f you don't use the product, you don't pay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