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Blackjack Simulator (unregistered) Version 1.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blackjack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the casino into your own home and become a high rol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private blackjack table. This powerful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gainst practically any casino's house ru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ime you visit the casin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bj - Casino Blackjac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 megabyte (MB)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A mouse that is supported by Windows. Though it is not requir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will make working in the graphical interface much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    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- $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ration reminder scree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 simulate face-dow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e speed is user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sino shuffles ar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chnical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ens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 simulate the house rules of most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to seven players may pla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seat can be unplayed, played by user, or play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rom 1 to 8 decks may be us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nimum bet, maximum bet, and shuffling point are all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ous statistic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ermission to distribute our sharewar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eave all intellectual property (copyright) notices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long as we do not request that you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ge Software advises that the distributer contact them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sville, Al.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5) 830-9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