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NT U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 is a special purpose  countdown timer.         It was develop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 requiring a  "one-touch"  restart,   to the specifications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n of Ellicott City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VGA graphics   and a 80286 or better machine. 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  generic 80386SX-33 machine with a color VGA monito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 laptop's monochrome VGA display, but had non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the program,  type  CT  at the DOS prompt.     Press a ke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 to proceed to the setup prompts.  The first prompt is "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clock ticks?".   This allows a once per second visually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display, if desired.  "Enable time warning?" permits a warning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imer counts up to a preset time.    Finally, pressing a key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after the timer  has begun counting down,  pressing the 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the program.    Pressing RETURN while the timer is running free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without resetting it.    Pressing any other key (besides ESCAPE)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is running resets it to zero and restarts it.     The SPACE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most convenient key to use for this purpose. Note that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Key,  a cursor  movement key,  or a key  on the  numerical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as two keystrokes, so that doing so while the timer is running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ice  and starts it  running again twice    (an annoying  flick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t the screen bottom keeps track of how many  times the ti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arted.     This may be useful in applications where event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using the kernel of the C++ code for my  CHES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ss Clock) program. The CountdownTimer class proved very useful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C++ and  C source code is  enclosed for those programmer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 around with.  Please do not distribute any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my   permission.   Improvements     will  be 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 Chestnut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ville, MD 2153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hegrendel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