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CATALOG.DOC for a descrip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Print      $19 if ordered w/ ANY other program  $1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Pak "Pro"   Programmer's Fonts &amp; Mouse Shapes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T Tool Kit     (FREE when you order PDT!)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-Z         Professional Forms Design/Database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all        With MC Express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~Scribe &amp; PS Express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~F Presents     Professional Version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vey Catalyst                                    $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!  One of each program (except The Catalyst)  $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kle -AND- P-Screen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-Z -AND- Mail Call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-Screen Pro -AND- P~F Presents (Pro versions of both)  $9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 stamp 1.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19 if ordered /w other pgm) _____  x  $19/$2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/copy           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