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ME FIRS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EDS2/CONFRONTING ALL YOUR NEED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d: May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NOTE TO DISTRIBUTORS USING VEND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fer to exemption note at the beginning of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all BBSs; DataBase Companies; Sysops; Disk Vendors; PC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ops have the same preference for compressing Program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, NEEDS2, was compressed with PKZIP, Version 2.04G, 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-01-93. Thus, the filename is:NEEDS2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 Vendors who distribute this Program with another archiv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ked to be consistent with others and put the filename NEEDS2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extension which is prefered. For Sysops who only use the 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nsion for filenames, you could re-archive NEEDS2.ZIP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IP2EXE, or, if you prefere, Balanced Prosperity Company could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 Disk with NEED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ing And Loading NEEDS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are numerious ways that Programs reach DataBase Compani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BSs; SYSOPS; Disk Vendors; PC Users' Group and individual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s/Users. Experienced PC Users will have no difficulty hand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g a Zip file. But for those who are new to Zip files, som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re provided he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whatever way NEEDS2.ZIP reached you, the Program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aded on the Hard Drive of your PC and Unzipped/opened/infla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evaluate it. First of all, at C:\&gt; Prompt, typ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\needs2 (news one) then press Enter: Next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d\needs2 and press Ent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downloaded needs2.ZIP with your modem and saved it in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, you will need to copy it into the Directory of need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you just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suming you followed the steps and now have NEEDS2.ZIP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ctory of NEEDS2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needs2.zip and then press Enter: Now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2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ere on, you need no more DOS Commands to evaluate NEEDS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FRONTING ALL YOUR NEEDS. All you have to do now is keep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Enter Key as the word "CONTINUE" remains highlight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ight Red Colour. At the bottom of your screen, you will se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TON words. You can use your Arrow Key to highlight them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Help But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utton Words at the bottom of your screen are actually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have been Automated for you. The most important of thes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ted Commands is the HELP Button. It will explain the other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ds at the bottom of your screen. In other words, the HELP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on-line assistance as you are going through th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you highlight the HELP Button and press Enter, a Sub-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ears on your screen which gives you options to get help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use your Arrow Key to highlight your selection and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. A boxed message appears on your screen. After re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ssage, you press Enter again and the boxed messag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need more selections from the HELP Button, you need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highlighted and repeat the ste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With The .Ex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ose of you who obtained the Program on Floppy Disk, or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aded a file which says: NEEDS2.EXE, you need to handle it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from the instructions for the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use the same procedure for making a new Directory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EDS2 and then load the Disk or downloaded file into tha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s2 and then press Enter. Nex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2.ba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here on, all the instructions which were give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2.ZIP are now applicable to NEEDS2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at To Expect from CONFRONTING ALL YOUR NEED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testing the Program, it was observed that it runs much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it is loaded unto the Hard Drive. It was also observ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lower performance from the A or B Drive throws off the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ffects of delayed typing to the screen. In most instances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ill not have sufficient Disk space on a Floppy Disk to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k from A or B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ppen to have saved the Program on a 1.2K or a 1.4K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, you might have sufficient memory to extract and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entation from your Floppy Disk Drive. You would simply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instructions which were given to open the .Zip or .Ex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, this time, you would not need to make a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ce the Program comes on the Shareware method,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ad your Commercial Mouse Drive into the Directory im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the Program to be able to properly use the Mous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. At any rate, your Arrow  Keys and Space will ser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e to go ahead and enjo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es! go ahead now and discover how you and your family can rea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eper, and broader, and higher, and richer lives by apply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nowledge of TRUTH from your Creator. Remember! All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ing in creation come about by the POWER OF WORDS from your 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e and Majestic Cre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otivational and Inspirational Tutorial-CONFRONTING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EDS-that your Creator is sufficient for all that you ne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ity of your being. But since it is evident that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were brought up with unbalanced views of their rich Cre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are great needs for changes for better, here and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individuals and families are shown how to go beyond what theo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ians are not telling them and hear from The Great and Eternal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mself. We can all find God's Spirit teaching us how to apply Tr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becoming effective and successful stewards under God. This Stud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rther advocating that Scriptures be taught in ways which help 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irm our human dignity and activate in-born powers for grea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is up to you, though, to determine if TURUTH is only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iritual needs, or, for your total life. Balanced Prospe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any is declaring by the word of God that there are Divine Pr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ons for individuals out of "All families of the earth"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of the prison of abject poverty and wretchedness when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orship the rich and Eternal Cre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osition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derstandably, those who have been benefiting from keep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jority of mankind in poverty, are not going to take kindly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like this, telling "All families of the earth" how to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on their Creator's resources for all of life. Some might op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t of traditionaly held beliefs. They have been accepting dog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say God ordained it for the majority of humanity to be p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 here comes Balanced Prosperity Company, showing from the B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we were created to be successful. Naturally, these people of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ivilege who have been controlling others, are going to resi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are challenged to acknowledge that TRUTH from the Creator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All families of the earth" and not just for a privileged few.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challenged to take leadership roles in bringing TRUTH to fr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nd of untold millions who are living their lives in abject pover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gnorance, backwardness, slothfulness, self-pity, low self-este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pelesness and in mise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, however, these affirmations, proclamations and advise are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what God has been promising to "All families in all the earth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position will not prevent changes from happening for the better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mankind everywhere. Those of you who believe that a Motiv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Inspirational Program like this is for "Such a time as thi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help spread the word on CONFRONTING ALL YOUR NEEDS s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milies can live with power on the earth for the glory of G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For Sharing CONFRONTING ALL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sure to follow the instructions in LICENSE.DOC for making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is Program for spreading the word. You can see yourself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usader, advocating that TRUTH be interpreted to show ONE LORD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OVER ALL, abel and willing to impartially bless and lift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the dust, going forth with His glory shinning upon them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not cultural domination, nor political ideology, nor wav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tional flag, nor claims of exclusive blessings will let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ten. People need to hear verbally about the Creator who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vertising His goodness and His mercies in the expan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vens by day and by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ople are hardly listening to messengers of privilege sta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ly, or indirectly that all of God's provisio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jority are for when they die. But this program-CONFRONT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NEEDS is endevouring stop the slide of families and individ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o despair. As SHR-WARE.DOC will also show, the Shareware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rketing Software makes it very economical for promoting chang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ood of mankind in all 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el free to make several copies of CONFRONTING ALL YOUR NEE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tribute them widely, provided you follow the terms set o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CENSE.DOC for complying with Copyright laws. You can help to sp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word around the world and put people in better position to b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atever you offer to the public. With more people see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tentials under God, the current down side of the econom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ed around. With more people around the world are in better pos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on to look after their families, children will have better ch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ealizing a life of excellence, of prosperity and of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Shareware Market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lanced Prosperity Company is depending on people to sup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areware marketing method of: "Try-before-you-buy." So,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ee individuals do not have to be rich to start making a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ce in the world. Then when you see what CONFRONTING ALL YOUR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CLAIMING, it is no longer needed for individuals to be hel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ly watching things getting from bad to w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have the Eternal Creator who takes delight in seeing His glo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alities demonstrated in the lives of people impartially. By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ering CONFRONTING ALL YOUR NEEDS, you are making a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glory of God and the good of mankind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print the Registration Document, make the Director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current. At the DOS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S will now ask you to list your Printer Port. Suppl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THANKS FOR REGISTERING CONFRONTING ALL YOUR NEEDS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