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GAMES       Sep 20, 1995   Version 2.1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st covers OS/2 version 2.1, 2.11, and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version is finally complete!  Check i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yelab.msu.edu/os2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eally starting to get large, so if anyone has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ys to format it so it's easier to find stuff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want to join the mailing list to receiv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lease read the Where to Get Upda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a computer again at home, so I can actualyl test th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version will now include a What's New and Changed Section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most rec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the fact that I don't always manage to reply t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iled to me.  I really do appreciate you folx mail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ll try to at least reply to them, but I don't always do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alling behind. (I've currently got about 300 unread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things (not all due to this list, but some are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at it's like for me to try catching up t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rings together in one place the informati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ptimize the performance of your DOS based gam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information still is incomplete, so your help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f you happen to know how to get a ga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listed, or how to get one working that's list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or even if you know that a specific game doesn't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, please mail me (gary.schrock@ssc.msu.edu) so I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a game to work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(gary.schrock@ssc.msu.edu) and I'll do my bes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anks to IBM I now have a copy of Warp.  I'll be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ifferences between settings available under 2.1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INF version will probably only be made available if I find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most of the translation from HTML to INF. 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appreciate it if you would mail me any change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.  Some of the things that would be appreci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system setup (things like sound card, IRQ's)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coordinate what works with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ase mail this information to gary.schrock@ssc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send me your settings is to go in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using the button to save the settings to a file, then dr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mail message to me.  Otherwise, just let me know what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se reference, my home system is (was :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6dx2 66 w/16M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c 1520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Warp on a FAT partition on a Seagate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ex ET4000W32 w/2MB Ram (VLB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 Max, although most of my experiance with gam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Pro (IRQ 5, IO 220, DM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sumi Double Speed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list from any of several ftp sites. 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ftp-os2.nmsu.edu in the /os2/32bit/info directory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mes21i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t off my distribution site for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b.msu.edu in /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use the HTML version by pointing your web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yelab.msu.edu/people/gary/os2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Michigan State University Psycholingu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gnition Laboratory for letting me use their server to h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started a mailing list that I will send out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n as they become available.  This mailing list won'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people send to it, it is only for the purpose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list (so traffic will be light on it). 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eyelab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 os2games" (without the quotes!)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t it up yet to send the current version on demand y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oin this list if you have a forms capable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http://eyelab.msu.edu/os2games/subscribe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 (READ THIS FIR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file in your OS/2 root directory.  Also, check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  Both of these provide information for running som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.sys.ibm.pc.games FAQ.  This is very importa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possible problems when running the game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.  If you can't find a copy of the FAQ in comp.sys.ibm.pc.games.ann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Jurgen Appelo, the keeper of the FAQ, but I don't have hi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Also, look to see if a game-specific FAQ is availabl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these (Wolf3d, Civ,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 game under OS/2 and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 on a FAT drive, boot up plain DOS (via dual b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nager) and install it there.  Sometimes a game (or other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install for some reason under OS/2, but once installe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ance strange anomalies or incompatibili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ith older games), try booting a real copy of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side a VDM running under OS/2 and run the game in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(See VMDISK in the Command Reference online doc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that require keydisks will only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commended base settings for running ga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f you have a game not listed in here, try these out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ry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llscreen:  Check this option;  Very few DOS games perform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t won't take CPU time when you switch away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die while it's running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: ON  (more memory for those games tha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0  (most DOS games don't use DPMI mem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16 (more and more recent game use an extender which uses 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: 1024 (most games that use more than 640k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If you're playing an earlier game, you might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 Note also, many games may require more than thi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 that it cam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: ON (copies ROM BIOS to RAM--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hat this improves performance on thei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MER: ON  (very important, especially for games using soun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: 100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ALTHOME_BYPASS: ON  (although keep it off if you want to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, such as to check walkthrough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_PRIORITY: 32  (This setting is only available under Warp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ising the priority to 32 will have serious impact on anything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:  ON (some people say this he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: OFF (leaving this on can cause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far too fast, and other to run 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: 64  (needed for DOS=HIGH.  If the gam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, naturally you should rais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close ALL windows and apps, especiall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before you run the game.  Leaving other apps open steal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, thus slowing it down.  (Although it I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ownloads while playing games, I don't recomme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have to fiddle with the settings unti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, which is why this list i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are probably one of the leading causes of g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OS/2.  The following are a couple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it's unfortunately all to common for th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s:  Somebody at Creative Labs decided that IRQ 7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default.  If your computer has an LPT1: (it probably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hange the IRQ.  I recommend IRQ 5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free depending on your configuration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environment variable set, otherwise sou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off funny.  (I think more recently Creative Lab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7 was a bad choice and switched the default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APC-1: the default IRQ2 and 330 base address work fine.  IRQ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mapped to IRQ9 on 386 and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n-16: Make sure your IRQ's are set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.  Avoid 7,3,4 (I don't know what these car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).  IRQ 5,2, and 10 tend to be free.  You can load the PAS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sound.sys by opening the DOS settings box, and ad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OS_DEVICE bo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oaudio\mvsound.sys d:3 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and the optional parameters will var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  The utilities that Gravis provides like SBOS and ME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run under OS/2.  DO NOT even make an attempt to.  Recently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ports that Gravis might rewrite them to allow th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don't use the Gravis Alpha drivers if you want dos acces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some shareware drivers available that give you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the Gravis tools under Dos sessions, but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midi synthesizer.  (I couldn't even get just the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S/2 stuff to work without trapping consistantly with the Manley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Warp and are having problems with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funny while playing games, you might want to tr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ing their Joystick driver.  I'll list the site for i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(couldn't get through to hobbes this eve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is sometimes a problem trying to run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s extender from an icon on the desktop.  DOS4GW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xtender being used these days) is one of those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rouble.  Basically this is caused by the program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leheader that causes it not to be recognized proper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uple of methods that you can use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ne of the many using DOS4GW, in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program to DOS4GW.EXE and the parameters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set the program to be * (similar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ndows) and the parameter to be: /C d:\path\game.ex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set the working dir to the proper pa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BASE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orts have indicated that WinG will work under OS/2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.  If you have the option, boot Dos up and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Windows session.  It supposedly can be instal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Win-Os/2 sessions if you don't hav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, it might be one of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nG doesn't like your video driver.  There's no real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unless there happens to be a new version of your dri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y running it in a full-screen Win-OS/2 mode.  Your odd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se settings that were listed above, mak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S, XMS, and/or DPMI memory to what is specifi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  The idea here is to list as many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running as possible.  If you are running a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one, PLEASE mail me so i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gary.schrock@ssc.ms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section at the end of the list has been added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 seperately.  If the game you are looking f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, you might want to try looking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a game is listed as 'runs fine,' then it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original maintainer of the list or by me (I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which this is).  'Reported to run fine' means that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have said 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ecking here was probably done under os/2 2.x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games that worked under it also work under Warp. 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games where the only information I have applies to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D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parently won't install under Warp.  The user didn't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run under OS/2 if installed under Dos.  Sierra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elpfull to the user when told he was us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reported this game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, there is a patch you may need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update speed, so if the update speed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you might want to tr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VER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modification to the default games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_MEMORY_LIMI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r than this change, the game is supposedly pretty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, but will not run if set to enabled, and hangs when set to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WILLY BEAM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allocate enough DPMI memory (try at least 6, mo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gives a memory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from an object, use DOS4GW.EXE as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program as the parameter (I don't know what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having problems with the sound (it w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something that sounded like a shotgun). I've also heard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lot of the Disney stuff has enough trouble running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one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  Make sure you set DOS_UMB and HW_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ff and HW_TIMER to on for the best sou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BA BASEBALL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full screen Win-OS/2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will NOT work in a seamless windo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ON UL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unable to get this to run, but didn't spend much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 tr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TANK K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said that he used the Migr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and was able to get music, sound, color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with color if you add in the device section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box: c:\os2\mdos\ega.sys  (Warp might do this automatically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STEEL 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or a while, but crashes when moving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uggested disabling the scrolling between scenes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YAL AT KRO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lock up 10 minutes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ing the settings in the migration database with Warp it sh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ound card might cause lock-up problems (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note about that comes from).  It should run with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 sound with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F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nerate a page fault (doesn'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MENACE (Apog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real DOS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this game with the /LATCHPEL command line switc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k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changes to the default settings for a DOS VD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by a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urn DOS_BACKGROUND_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urn DOS_HIGH On.  (This may or may not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uble che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lect DOS_STARTUP_DRIVE, and enter C:\VMB\DOS.IM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alu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urn DOS_UMB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Set DPMI_DOS_API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Set DPMI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Set DPMI_NETWORK_BUFF_SIZE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Set EMS_FRAME_LOCATION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Set EMS_HIGH_OS_MAP_REGION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Set EMS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Turn HW_ROM_TO_RA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urn HW_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Set IDLE_SECONDS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Set IDLE_SENSITIVITY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Turn INT_DURING_I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Turn KBD_BUFFER_EXTE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Turn VIDEO_ONDEMAND_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Turn VIDEO_RETRACE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Turn VIDEO_ROM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 Turn VIDEO_SWITCH_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Turn VIDEO_8514_XGA_IOT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Set XMS_MEMORY_LIMIT 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using the /nox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CH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has reported that he couldn't get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so he had to use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EIN 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can be real picky.  Do not switch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running this game, because it won'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 SoundBlaster and your sounds are gett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check to make sure you are defining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able to get the registered version to run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one occaisionally would pause when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p or go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the game to start up due to a conflict with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tarting the game with the /noss (undocumente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awn Green, help@idsoftwar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made the suggestion that when you are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for sound to start the game and allow i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.  Then do a test flight and hit a ^S to kill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s the sound for future sessions.  If you wan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hereafter, you can turn it on during flight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turn it off before finish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t the most recent version of the game. 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version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ways use fullscreen mode.  (Tend to get divide by 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running it i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running it in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ame runs slow.  A possible solution is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C SPEAKER mode, quit, and run it again during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th the Adlib/SoundBlaster Support enabl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at problem.  (Note: I never had this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possible solution to the divide by 0 errors is to turn COM_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.  I don't know that this works.  Run it in full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, and windowed the game runs fa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suggestion for running under Warp:  before starting the game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_TIMER.  When it gets to the point it's creating the world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in either full-screen or seamless mode. 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is version since it is very slow (nothing to do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sound effects don'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, although it was flakey getting it to star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W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CHE: MAXIMUM OVER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tries to go into a protected mode, and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VCPI standard for that.  As a result,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rumors that if the makers hear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ome out with a patch that will fix this (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, something along thos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L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creen will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ey couldn't get it to run beca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gets lost.  Anyone get this one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 OF THE LONGB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(original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OF AMON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the into runs jerky, you can try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 to ON (normally it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game, so make sure once you've seen the int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change this setting back)  Note:  I though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low whatever I did.  I've never seen the game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don't know how it i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get the most recent version, whi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sion 7.  I had problems running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ants to do something 'illegal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, and OS/2 catches it a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couple of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are a couple of cracks for this game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o see if it removes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user said he managed to get it to run by boot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 under OS/2, but that the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it from an object on the desktop appears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ble to open window" error.  This error reported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if you open the full screen dos session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U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completely except for the music.  (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).  Use the normal Gam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great, including sound.  Will also run in a window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finitely slower there).  If you switch from window to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oesn't come up right, but hitting tap to bring up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runs better for me under OS/2 than it does under Do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system that's at the lower end of the playability real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got settings for this one that can be loaded into an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warp.  Check out eyelab.msu.edu /os2/games/desc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DISCOVER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 includes a list of recommended settings for Doom under OS/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recommend looking into using those.  Some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om ran better with the default gam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sion 1.2 of Doom will not work with sound enabled. 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cause it could cause your system to lock up.  A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in the works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most recent version I've tried is 1.1, which ran fine for me. 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 very picky game, and you may have problem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un eve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UNLE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a proprietary memory manager.  In other words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that the game complained that a memory manager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game.  This might be caused by not having the mem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os box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reported that fiddling with the memory settings go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 seen one report that it will hang a few scenes before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s some problems with the sound and video getting out of sy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as recommended to try to reduc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os Session with memory allocated so that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you have physically in the system.  Run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tensive to make sure the swap file has been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.  Then run the fine-tuning mechanism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n run the game.  You might be able to run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sessions without going through all this h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s that this game runs, but it crashe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act your IBM rep message.  Note, this was probab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of OS/2 2.1, so it MAY be fixed.  (Anyone kn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did have a problem where it would eventually ha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sing the Soundblaster sound, and another user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n't get the digitized sounds working correct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digitized sound, but supposedly doesn't like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iving errors.  One suggestion was that if you don't hav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support, configure it to use general MIDI for the music.  (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music setup in order to have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ocate MORE than 4096 KB of RAM as EMs (the user set it at 47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SET BLASTER is defined if using S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SCROLLS: A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'll supposedly work.  At least, as well as it ever worked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n't exactly saying much.  I always had problems when I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ll - it would crash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are running the most recent version of the program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reduce th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ople have reported problems getting the music to work. 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remember if it worked when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, there a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sn't that specific?  Anyone kn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-F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a few quirks.  Will not render (animate) f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  Causes a DOS session crash after exiting (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session anyways, so isn't too se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AND (ver 1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except you can't switch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(traditional screen messed up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tried the above, and the sound still didn't work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oo slow and too jerky to play.  I do know that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t to r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an opportunity to try running it over break under dos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roblems with sound, so it appears the sound problem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related.  The slow moving board does appear to be related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HE UN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riginal maintainer of the list has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crashed about a dozen times during play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several reasons for the crash, includ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nonexistant FPU and trying to issue a comm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 by the 386 instruction set. 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ning it under a real copy of DOS booted in a VD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e settings to a point where the last half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 without a single crash;  These setting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_HOL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HIGH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PAS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ONDEMAND_MEMOR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the game in regular VGA mode.  Cras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ppen while music was changing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 seemed to have no effect.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gitized sounds &amp; voices worked superbly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cras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on a SB card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lthough many games do not work with the IRQ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informed that the PAS cannot be set to IRQ 10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help those of you that have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 sound card problem is similar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ing in the original release of doom, which wa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minutes.  This is a bug (feature?) of OS/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like the DMA being on for more than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the key disk protection caused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llegal instruction.  Booting real DOS in a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 STRIKE EAG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 (DOS_UMB to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game at least 64k XMS and several MB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rst step is to make sure you have the latest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is is level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several reports of a sound error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sound.bnk (I had this error).  The solution i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sound.bnk, then go into the CONFIG screen and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.  This will produce sound, but the voice you h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  One person believes this to be an HPFS problem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installed on a FAT partition the problem wasn't ther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it to an HPFS partition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ever managed to get the game to work (I gave up)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bnk problem, but the above solution did no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A INTERNATIONAL SOC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 at all.  EA was not helpfull at all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t to work, but said that they were testing their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: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has reported that this program has been giving him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s with his file system (HPFS).  It's been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 and OS2.INI files.  The migration app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this program, so presumably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UNLIMITED ADVENTURES (S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with a SB type card, it runs for a while and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Turning off sound is suppos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1 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, but if you add the ftp'able upgrade to add head-to-hea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can't do head-to-head.  It supposedly wo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as a little jerky.  This might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iddling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gs or bizzarre crashes when using the Soundblaster.  Select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y using the -A option to get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'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mouse was reported to be jerkey, although another use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sure HW_TIMER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d another user reported the exact same problem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: 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THRO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ive it at least 8 megs or so of DPM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read the section on Dos Extenders (DOS4GW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SCHOOL T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t randomly occuring horizont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KNIGHT: (SI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though the person said his joystick (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ad hooked to a Soundblaster Pro port) tended to lose 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re's one for the 'better DOS than DOS department: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'Global Dilemma', which ran just fine on my Compaq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un on my new 486; the AMI Bios doesn't seem to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ddresses the keyboard.  That's under real DOS-5. 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nder OS/2 it run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ever the game tries to play digitized sounds the system craw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get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one use said that it w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n HPFS drive.  The solution is to install onto a F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to the HPF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except for sound, which may be screwed up (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it to work, some can't, no idea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installation program supposedly warns about installing under OS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ppears to run under OS/2 (Warp at least), but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a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verything except the sound works (the usual ID softwar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it hangs at the opponent selection scre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way around the hang, but didn't report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can set either XMS or EMS to 0 to prevent the game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VGA mode (you'll have to check to see which it requires to do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ets around that hang.  The game might still hang intermit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y it for a while though. There's also supposedly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you can use to specify non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reported that they can get it to work fine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idn't have luck on others.  The culprit quite possibly i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'S BOOK OF GAMES VO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MACHINE (SIER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FATE OF ATLANT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PM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lems with digitized sounds have been reported from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ly will give a GPF when you scan for DNA.  This proble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related to OS/2, so you can give the program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it runs until his sinks the ball on the firs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 the entire machine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sponded that the game works fine for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is extremely ill-behaved.  Apparently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ersions of this, one of which can run under memory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d need this one to have any chance.  Here's th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JF2 uses all the video memory (A000-B7FF).  Exclud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sable video retrace and video emulation in 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isable DPMI, XMS, EMS memory allocation.  This will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If you have a DX2-66, you must start the game in non-turb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also been reports of the game running at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peeds, with no success at getting i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said that he had to hack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it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setting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The problem here is that many gam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RQ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by another user that he was able to ge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ine even on normal IRQ's, but that you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levels to max volume with one of the mixer tools for MM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hear it (apparently plays very quie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VA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text scrolling is a littl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run th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(also see Lemmings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is important to have this game configured with HW_TIMER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=OFF, and to have it configu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creen session.  You may have to install the g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OS if you get a protection violation under OS/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Lemmings wouldn't run except in a "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" session, so give that a try if you have problem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suffers, or if you have flickering problems,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in "High Performance PC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uses a copy protection that does something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.  A possibility around this is to find a c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heck (although I couldn't even get it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at they had geoworks installed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ches from ftp-os2.  He then installed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eoworks session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person installed an ran Lemmings 2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boot image out of the install disk.  You still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in the machine, but only until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also works in a wind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post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justed my Links settings and think that I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running LINKS under OS/2.  First, Migrate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ecuting the file LINKS.BAT, use the SETTING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 GOLF.EXE with no parameters.  As soon as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YSTEM and turn off ALL sounds.  This last step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 down immediately after the swing as Links tr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even if HW_NO_SOUND is turned off. 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NO_SOUND set to ON and MOUSE_EXCLUSIVE_ACCESS turn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have the game working quite well for me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aid it works fine for them in full scree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nds without having to d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he update for Links386 if you are running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(I think that's the one). 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11.  If you need it, call Access or look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110.ZIP (version 1.10) is available from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/mirrors/msdos-games/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set the DPMI_MEMORY_LIMIT high (8 meg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th this patch, the game ran for me, but I could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use my SBPro.  After some checking, it appear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bug with the way Dos boxes handle DPMI memory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1.11 patch and had it work after that.  I tried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might not have had the environment variable set in the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it the settings for my sound card.  One user repor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fix the problem (haven't dragged out my copy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 sh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it under native Windows.  Pray that you don't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re.  If you get that to work, it might work under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RUNNER (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RUNNER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(at least on W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noted that this game will lose the mouse poi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TREASURES OF INFOCOM I &amp;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BLASTER is defined (if you're using a SB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ocate at least 2700K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that on some system configurations that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t all, or that switching away and back will cause the game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ext mouse or keypress (The SB16 is apparently one of the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rouble.  Configuring it as an older SB will allow it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WAR 1.12 (Sharewar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A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486 machines you might run into problems, Disney has a p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fix this.  Try looking on ftp.caprica.com in /pub/disney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RCADE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Centipede crashes after the welcome screen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ame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you have problems with the key disk being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real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with the exception that the digitized sp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d end of the game will not work with a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d is that it runs faster on an HPFS drive than a F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(even the speech that I'v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refers to both Clouds and Dar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UP MOTHER G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regula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get updated *.IMS drivers. 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 for the SB supposedl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relatively high (8 is probably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one says that he couldn't ge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o work, but others have said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witching away from this one will probably ha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the credits won'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CAR 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sound, but disables some of the graphic detail even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rs have reported that it 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YSOFT RISK (Shareware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author of the program reports that it works under OS/2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(Electronic 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digitized sounds/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'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got it to run under Warp, but it crashed in the second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aving noticeable problems with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uggests playing with adlib sounds instead of SB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n general it works pretty well, except sometimes it will th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rive, slowing dow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the manual it works so-so under OS/2.  You'll hav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n the speed bar probably.  Also, if you use a joystic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stick driver that IBM h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note:  HW_TIMER needs to b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EM_LIMIT should be 0.  This can be very slow wit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ight need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uld this really be Pacific Air War:1942?  Or are the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with these similar titles?  If it is,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og the system down on marginal systems (486dx33 8 me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dent 8900c video card was the report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by some, won't work by others (no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, the implication I've gotten is that they're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se problems could be caused by the VESA drivers being us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're running one specific to your card (not the generic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with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HOUS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it losing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thers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ANT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slow and sound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unds like the problem I was having with epic pinball/silver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cently people have been reporting this as not working. 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someone actually post settings that had it work, so mayb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 TYC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at least without sounds (the user didn't try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ngs the dos session when you quit it (but not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is up to their usual tricks.  This one use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, so it doesn't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it, but gave no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EN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crash sometimes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also heard that this one runs too fast one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II: STONE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work with sound.  (First use of the sound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SE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with the  follow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options may need to be set to Adlib if you ru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B type card.  Otherwise it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STORM R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nerate a SYS3176 error, which is an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tivision recommends that you do not run this gam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y also have made available a list of setting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     0   (These two seem odd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sound cards tend to cause problems with running this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.  I don't have a lis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rp seems to have less problem with this game than doe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TRI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similar settings to games like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that reported this wasn't sure if sound worked, sinc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if you switch away and back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draw the screen.  Also, it ran kinda fas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might want to try a VDM if you're having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F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will work, and will work under SVGA mode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unning a VESA card or have the VESA driver for you card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some local bus and PCI cards the sound will be better under OS/2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C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crashes occassionally.  The DPMI memory lim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something higher than 2, but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II: DRAGON'S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(and EPIC PINB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contributed the following change to allow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B16 (he had the MMOS2 stuff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following line in th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MMOS2\SB16D2.SYS 1 1 5 5 220 8 /N:SBAud1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MMOS2\SB16D2.SYS 1 1 5 5 220 128 /N:SBAud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lues that didn't change are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settings (IRQ, address, DMA), and may be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This person also says that the Fantasy bo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n his system with these settings.  Unfortunately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ill messed up, but apparently is not an OS/2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talked to anyone who has gotten the Fantas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ther than him.  It locks the session up when you try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long since stopped playing this game, but have discov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hile home on break.  Apparently the static tha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ound is not due to OS/2, but due to Epic Pinball/Silv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;  For use in a window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EXCLUSIVE_ACCES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trary to many reports, this DOES run under OS/2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(and it's been working for me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the readme file to see if there's anything specific abou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XMS_MEMORY_LIMIT to 50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_EXCLUSIVE_ACCES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 run, type: SC2000 NO_MEM_CHK NO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r Warp this program apparently has problems if you have a Diamond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possibly any other P9000 card).  Apparently it won't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has reported problems with the graphics not coming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LIFE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HEAL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generates and exception error if you tou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OWER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W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couldn't get it to run, although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it was an OS/2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mouse cursor behaved funn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black blocks or extra mous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supposed to be a fix that brings the program vers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.03.  The fix addressed mouse incompatibility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this fixes the abov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U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4 &amp;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digitized sounds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's a fix for 4 with OS/2, but I don't know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it to work fine.  Make sure you have VERTICAL_RETRAC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OFF or els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101 and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were a few bugs with the original versions that crashed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ke sure you have a more recent version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ould crash the system on me.  My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SR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, the only way I was ever able to get this to run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silent parameter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25TH ANNIVER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JUDGEMENT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you might no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.  Rumor has it that Stellar 7 is hard co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7, which conflicts with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ynamix says that the game supports IRQ 3 or 7 (which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 and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ER: 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s screwey memory manager.  Will not run under OS/2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NG Interactive Technical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said that this program crash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says that he has played the game a lo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S (Broderb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full screen and wi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JEOP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the timer.  He set the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ute rounds but they only lasted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up to 4 or 6.  Uses the DOS4GW ex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this extender causes really jittery joystick contro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hesda Softworks says it will not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V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P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said that it runs without sound, but that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ause it to crash after a short period of time. 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working.  Appears to be a sound card dependanc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YC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ive an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N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when he tries to run this game it randomly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o the point of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 running it with the standard games setting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AND T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only if you disabled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F.O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problems with keydisks not being recognized, bo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t uses it's own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finally moved away from their funny memory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the game will not run under any multi-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igitized speech in the intro won't work reliab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t, configure the game for no sound, read the intro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it to run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game to start minimized with background 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game and WAIT until all disk activity stops (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 or so?).  Then switch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the game to start in a windowed DOS session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garbled, but wait until you see the blue title scre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Then switch to full screen with ALT-HOME. 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respond after this, tap the ALT key to unst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Ultima Underworld if you have problems starting/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ound will only run for 5-30 seconds before stopping. 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ption in the game and turning them off and on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come on for a while again, but they won'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KILLING M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BM and the company that makes it both apparent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and it's supposedly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re should be a fix out sometime so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FOR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IKIYE L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people, while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hat it generates an illegal instru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ome with the standard dos set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also reported that it crashes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have updated to the most recent version (1.15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 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run the program from a desktop object, change the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s4gw.exe and the parameter to warcraf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with digitized sounds, but not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seems to run faster on HPFS than under dos on FAT (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.  (I seem to recall this one being in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, or the readme for the beta servic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-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 to run fine, including the speech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times during battle the digitized voices might "stick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of the 'acting' scenes have been reported to run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ACAD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it seems to crash more often th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EK (for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is game doesn't work under Win-OS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Win 3.1.  Anyone try this with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except the digitized sou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r-Tech was supposedly working on this problem, and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ut information to people who were put on a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.  Anyone hear anything about it?  Give Sir-Te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315-393-6644 (9-5PM EST) if you want to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sted under "Castle Wolfenst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v1.05 with mode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use modem play. 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nvalid 386 instruc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 FE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 there we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at least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reports of problems with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GIS-GUARDIAN OF THE FL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STEEL 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with music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s problems with loading stuff from the CDROM, causing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should follow the instructions in the section of dos exte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setting up an ic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reports have indicated setting the DPMI memory limit over 1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ause it to crash during the tex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read the section on Dos extend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GATE 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with music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itial reports indicate that it doesn't work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SCROLLS: A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ck out the disk vers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had to change the Dos ramsize from 640K to 6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Y BEAR'S BIRTHDAY SURPRISE (CD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TR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  Make sure you get the lates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DPMI to 1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GED AL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, although get the v1.11 patch to fix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fine under Warp.  Will ONLY work under Warp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sound would keep repeating when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 he fixed the problem with his SB16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to 16 (16? It goes above 15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user reported that the game uses a wierd method of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for the digital sounds and music, and that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oing to work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, even though it includes an OS/2 inst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with appropri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ADVENTURE (AKA: Relentless: Twinsen's Advent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s after displaying the DOS4GW message.  (The demo supposedly wor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setting up a batch file that runs relent.ex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THE 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 following settings worked for some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_BACKGROUND_EXEC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DOS_API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: 14 (can prob be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W_ROM_TO_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LE_SECOND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LE_SENSIT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I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_EXCLUSIVE_ACCESS: On (else you have two mouse pointers when i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DEO_FASTPAST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DEO_MODE_RESTRI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DEO_ONDEMAND_MEMOR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DEO_ROM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DEO_SWITCH_NOTIFICATION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REA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the speech.  Speech cuts off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other user reported that he and his friend have had mixed result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un.  One of them got it to work better than under Do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problems with the sound (digitized sounds worked, but music di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hat was having problems was using his PAS as the scsi car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drom, which is not exactly something I'd recomme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load but then crash when starting a mission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work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commended trying the alpha version from the cd a t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your documentation, I assume that somewhere in there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.  Make sure you back up your saved games, since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different forma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XF57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BLASTER is defined (if you're using a SB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ocate at least 2700K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WARRIO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except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 a mission is completed, the top of the screen will hav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ss any key...".  It will appear to hang there, but apparen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cd-rom drive door and close it again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times the sound doesn't work, although closing the game and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limit to at least 1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k, some people have supposedly been getting this to work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(at least under War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QuickTime for windows 2.0 and allow it to remove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time files (do this under native windows).  Install My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.  Replace TIMER.DRV in \windows\system with TIMER.DRV from os/2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luck finding that).  Make sure the session is running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Change the system.ini file.  In the [timer.drv] secti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Max286Res=20 and TimerMax386Res=20.  Raise the DPMI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16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CAR 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sound, but disables some of the graphic detail even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rs have reported that it 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are getting it to work,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, but see the non-cd section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the PAS-16 OPL3 drivers are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486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reported that they couldn't get it to work with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actually say that it worked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GOLD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-PUTT GOES TO THE MOON (CD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RABBIT'S INTERACTIVE READING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lock up frequently during the opening screen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uld get by this it had problems as if the cd was 'skip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 ASSAULT: (CD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settings have been suggested to ru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DOS_API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NETWORK_BUFFER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FRAME_LOCATION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LOW_OS_MAP_REG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*=OFF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=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try increasing the default size of your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the Disk G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AND MAX HIT THE R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the settings from Ad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a patch which fixes a bug where the volume levels ge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levels.  I don't know exactly where it is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it and install it.  The game is supposed to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after installing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are using a SBPro, load sbmidi before starting T7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(CD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under Warp!  This is a change from 2.1 (at leas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formation that I had before).  Apparently there'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ion for this program.  It still has jerkey soun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TOW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fine, but must be run in a full screen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slowly, but this is NOT OS/2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THE NEXT GENERATION: FINAL U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limit high, and XMS and EMS to 0.  Otherwi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gam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needs to be installed under rea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NG INTERACTIVE TECH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arently this program when run under Warp will repor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trying to find a file.  The user reported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specifies doesn't exist on his hd or on the CD. 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Time problem.  Don't know which version of QT he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though, I've seen reports that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ke a directory on your drive for the game, say games/s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ke a savegame dir in the dir games/sttng/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ing the unzip on the disc you can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nimal install: unzip sttngins.zip -d c:\games\s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andard install: unzip sttng.zip @std1.lst @std2.lst -d c:\games\s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ptimal install, do the last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sttng.zip *.img *.fon @optimal.lst -d c:\games\s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 up the session for large DPMI (say 40 megs) and standard gam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the game will run if you run main.exe directl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ough the synd.exe program, although in some plac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sound it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fine, except if you change the resolutio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and then move the mouse, the sessi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the program under whichever OS you plan on using i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or OS/2).  It might not work under the other if you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program looks like it hangs between stages, but it's possi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by switching back and forth between full-screen and wind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times.  It usually takes about 3-4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urning the sound off during the changes also might make it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600 ACTION P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rom a full screen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0 ACTION PACK FOR WINDOW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rom a full screen Win-OS/2 session, and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drivers to play with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NAVY FIGH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has been reported n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ome with the standard dos set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also reported that it crashes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have updated to the most recent version (1.15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 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the Dos Extender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ith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fficial story from Origin is that it probably doesn't work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eem to be getting it to work without too much troubl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ocate a fair amount of DPM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 interesting side point:  Some of the "off-brand" processo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ix) have problems running this under Dos.  The problems ofte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away when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also might want to try adding the /I parameter to your cd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supported.  Performance tends to be better.  The oth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o out and get a SCSI cdrom that's not running off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was getting bad reads from the CD-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(but not dos).  He tried it with a couple of cdrom drives (both SC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RUFF AND THE SCHNI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 not use the Siera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WinG using the wsetup.exe underthe Win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 woodruff.exe directly from the cdrom.  Supposedly work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X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reported problems with the game giving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o a cd change.  This is supposedly NOT an OS/2 proble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can occur under Dos.  To avoid this problem,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nserting the disk before clicking on the thumbs-up ic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 drive light will come on right after you put the disk i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fter a couple of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-CO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when fully installed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 COLLECTORS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have to set by hand the values that are in the mig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rp for the non-cd version.  Supposedly works fine if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PAS-16 support is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start out fine, but once you get to the point whe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 to view, the screen goes blank and the CD-ROM stops spi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