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/2  INCPPP     beta     Ver.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rontEnd  For  IBM  PP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5 Jean-Louis N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beta release of INCPPP. It requires IBM PPP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eased to public domain as a freeware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released "AS IS". You are on own risk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author is not liable to any damage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bug report or sugestion, please addres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ln@habcnx.interpac.be&gt; or 2:293/2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INCPPP09.EXE in your path. It is desigend to run with a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ppp09 2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2 is task number com2 is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 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error 3 =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TRUSERS or PPP2.CFG file missing in et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gener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PPP _MUST_ find the files TRUSERS and PPPx.CFG (x = task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TC path. The TRUSERS file is created by the TCP/IP notep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na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: d:\pb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: d:\pb\files\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otuser o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: d:\pb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: d:\pb\files\spe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PPP only takes care of the user line. The PPPx.cfg i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ssed to the PPP driver,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.168.11.6:192.168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PPP can also read INCPPPx.CFG and HEADER files in ET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PPPx.CFG allow you to modify user and password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trings,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F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th to 5th lines string transmited to modem for initiali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0=0 please I find a ring to pick up the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th is the hangup string and the last one the hang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is your banner in plain ASCII text, if non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min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knows how to start PPP.EXE with predefined pppx att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!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