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5 by Mark To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_Topham@Mbnet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: 08/23/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has come to my attention that title.dll does not get along with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11 or OS/2 SMP. I do not recommend running it on 2.11 or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ITL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dual was designed to add some missing funcitonality t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ight-click on the Titlebar pushes a window back in the z-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2) ctrl-right-click shrinks a window to its titleba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also restores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programs do not like to shrink to the size of the titlebar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rink, and then expand themselves. (Zoc 2.05 is an example of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ying to determine a simple fix for 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ethod of Interception           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+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USER|                           |U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+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+   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essage|                        |Mess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Queue |                        | Que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+   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+                      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pplication|                      | Oth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+                      |Metho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ITLE.DLL|         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+                     |Applic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resentation|      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Manager   |                   |Present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+                   |  Manag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my function between the application layer and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ny application which adds features to the operating system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should work even when TITLE.DLL is installed. (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uses the right-click on the titlebar to bring up a menu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completly handles the message (and does not pass it to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it will function how the application programmer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xperience any severe problems please let me know! Whil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ug reports I am VERY interested in reports of conflic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DLL is SUPPLIED *AS IS*. I make NO PROMISES to UPGRADE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I make NO promises in its abilit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data loss while using this program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.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 reason to believe this software will cause any bad side-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lease notify me so I may attemp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TLE.DLL place it in your OS2\DLL directory and run LOOK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n entry currently in your INI, run FIX.CM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correct, otherwise modify FIX.CMD. (run look.cmd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ith TITLE.DLL (and I have no reason to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) you can delete, or rename TITLE.DLL by using ALt-F1 boot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 command prompt. Or you may boot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ITLE.CMD makes the following change to USER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vious contents&gt;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icly &lt;previous contents&gt; is "PMCTLS SND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opham@mbnet.mb.ca. feel free to email me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