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ed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April 1987.  Major upgrade.  Added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ble .OBJ files, long constan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A86LIB library tool and A86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ward-reference variables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-mode and NEC-specific instructions,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errors in source, long forward JM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default decimal, "=" equ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double-quoted strings, and parenthes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most DUP righ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April 1987.  Added "S" suppress-symtab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 June 1987.  Added recognition of SEGMENT AT in non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ignore END directive in non-OBJ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functionality for case-sensitive mode (A86's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Changed the format of SYM fi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uch smaller yet hold more information.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expression to appear in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(#IF) directive.  Added macro features: #V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for INCLUDE support,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s, default ORG for DATA SEG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isting files, macros in A86LIB, K numeric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 and REF operators, numeric operands to MOV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Sx, enforcement of processor-specific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in complicated expressions, an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0  December 1994.  "Official" public release with all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entioned in V3.70 above.  Added COMPAT.8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some MASM directives as A86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1  Marc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2  Sept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