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oding of Effecti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concerned with the nitty-gritty details of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encoding, you don't need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ruction with an effective address has an encoded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effective address byte, following the 1-byt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truction. (For obscure reasons, Intel calls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RM byte.)  If the effective address is a memory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dexed memory location with a non-zero constant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ffective address byte will be immediat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amount.  Amounts in the range -128 to +127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signed byte, denoted by "d8"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requiring a 2-byte representation are denoted by "d16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.  As with all 16-bit memory quantities in th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the word is stored with the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of effective address byte values i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32 rows and 8 columns.  The 32 rows give th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ffective address operand: 8 registers and 24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odes.  A 25th indexing mode, [BP]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, has been pre-empted by the simple-memory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If you code [BP] with no displacement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BP]+d8, with a d8-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 columns of the table reflect further information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address byte.  Usually, this is the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always a register) operand of a 2-operan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structions are identified by a "/r" following th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instruction list.  Sometimes, the informa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the opcode byte in identifying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ose instructions are identified by a "/"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from 0 through 7.  The digit tells which of the 8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o find the effective addres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a perverse wish to know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ncoded by the instruction SUB B[BX+17],1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ubtracts an immediate quantity, 100,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 quantity, B[BX+17].  By consul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list, you find the general form SUB eb,i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bytes given there are 80 /5 ib.  The "/5" deno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 byte, whose value will be taken from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table.  The offset 17 decimal, which is 11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a single "d8" byte, so we take our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BX] + d8" row.  The table tells us that the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6F.  Immediately following the 6F is the offset, 11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is the ib-value of 100 decimal, which is 64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ytes generated by SUB B[BX+17],100 are 80 6F 11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Effective Address by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=     ES   CS   SS   DS</w:t>
      </w:r>
    </w:p>
    <w:p>
      <w:pPr>
        <w:pStyle w:val="PreformattedText"/>
        <w:bidi w:val="0"/>
        <w:jc w:val="left"/>
        <w:rPr/>
      </w:pPr>
      <w:r>
        <w:rPr/>
        <w:t>rb =     AL   CL   DL   BL   AH   CH   DH   BH</w:t>
      </w:r>
    </w:p>
    <w:p>
      <w:pPr>
        <w:pStyle w:val="PreformattedText"/>
        <w:bidi w:val="0"/>
        <w:jc w:val="left"/>
        <w:rPr/>
      </w:pPr>
      <w:r>
        <w:rPr/>
        <w:t>rw =     AX   CX   DX   BX   SP   BP   SI   DI</w:t>
      </w:r>
    </w:p>
    <w:p>
      <w:pPr>
        <w:pStyle w:val="PreformattedText"/>
        <w:bidi w:val="0"/>
        <w:jc w:val="left"/>
        <w:rPr/>
      </w:pPr>
      <w:r>
        <w:rPr/>
        <w:t>digit=    0    1    2    3    4    5    6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ffective</w:t>
      </w:r>
    </w:p>
    <w:p>
      <w:pPr>
        <w:pStyle w:val="PreformattedText"/>
        <w:bidi w:val="0"/>
        <w:jc w:val="left"/>
        <w:rPr/>
      </w:pPr>
      <w:r>
        <w:rPr/>
        <w:t>EA byte                                           address:</w:t>
      </w:r>
    </w:p>
    <w:p>
      <w:pPr>
        <w:pStyle w:val="PreformattedText"/>
        <w:bidi w:val="0"/>
        <w:jc w:val="left"/>
        <w:rPr/>
      </w:pPr>
      <w:r>
        <w:rPr/>
        <w:t>values:  00   08   10   18   20   28   30   38    [BX + 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09   11   19   21   29   31   39    [BX + D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   0A   12   1A   22   2A   32   3A    [BP + 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 0B   13   1B   23   2B   33   3B    [BP + D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   0C   14   1C   24   2C   34   3C    [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   0D   15   1D   25   2D   35   3D    [D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   0E   16   1E   26   2E   36   3E    d16 (simple v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   0F   17   1F   27   2F   37   3F    [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48   50   58   60   68   70   78    [BX + 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  49   51   59   61   69   71   79    [BX + D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4A   52   5A   62   6A   72   7A    [BP + 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  4B   53   5B   63   6B   73   7B    [BP + DI] + 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 4C   54   5C   64   6C   74   7C    [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   4D   55   5D   65   6D   75   7D    [D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 4E   56   5E   66   6E   76   7E    [BP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   4F   57   5F   67   6F   77   7F    [BX] + 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 88   90   98   A0   A8   B0   B8    [BX + 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   89   91   99   A1   A9   B1   B9    [BX + D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   8A   92   9A   A2   AA   B2   BA    [BP + 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   8B   93   9B   A3   AB   B3   BB    [BP + DI] + d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   8C   94   9C   A4   AC   B4   BC    [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   8D   95   9D   A5   AD   B5   BD    [D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   8E   96   9E   A6   AE   B6   BE    [BP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   8F   97   9F   A7   AF   B7   BF    [BX] + d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0   C8   D0   D8   E0   E8   F0   F8    ew=AX   eb=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   C9   D1   D9   E1   E9   F1   F9    ew=CX   eb=C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  CA   D2   DA   E2   EA   F2   FA    ew=DX   eb=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3   CB   D3   DB   E3   EB   F3   FB    ew=BX   eb=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4   CC   D4   DC   E4   EC   F4   FC    ew=SP   eb=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5   CD   D5   DD   E5   ED   F5   FD    ew=BP   eb=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   CE   D6   DE   E6   EE   F6   FE    ew=SI   eb=D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7   CF   D7   DF   E7   EF   F7   FF    ew=DI   eb=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 denotes an 8-bit displacement following the EA byte, to be</w:t>
      </w:r>
    </w:p>
    <w:p>
      <w:pPr>
        <w:pStyle w:val="PreformattedText"/>
        <w:bidi w:val="0"/>
        <w:jc w:val="left"/>
        <w:rPr/>
      </w:pPr>
      <w:r>
        <w:rPr/>
        <w:t>sign-extended and 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6 denotes a 16-bit displacement following the EA byte, to be</w:t>
      </w:r>
    </w:p>
    <w:p>
      <w:pPr>
        <w:pStyle w:val="PreformattedText"/>
        <w:bidi w:val="0"/>
        <w:jc w:val="left"/>
        <w:rPr/>
      </w:pPr>
      <w:r>
        <w:rPr/>
        <w:t>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gment register is SS for effective addresses containing</w:t>
      </w:r>
    </w:p>
    <w:p>
      <w:pPr>
        <w:pStyle w:val="PreformattedText"/>
        <w:bidi w:val="0"/>
        <w:jc w:val="left"/>
        <w:rPr/>
      </w:pPr>
      <w:r>
        <w:rPr/>
        <w:t>a BP index; DS for other memory effective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