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64ASM &amp; C64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ODORE 64 ASSEMB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5 by B�lint T�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Mathemath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Using Symbolic Names and the *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 Specia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E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sing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ASM is an assembler for Commodore 64's CPU, the MOS 6510. C64AS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Commodore 64's machine language, but the assemb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runs on a DOS based PC. It supports labels, symbolic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expressions, include files and can create a detail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DISA is a disassembler, so it takes a Commodore 64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was previously generates by C64ASM, or was convert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) and lists the machine language instructions in it. Alternativ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reate hexadecimal or ascii dump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rograms support the T64 tape file format, introduced by Miha Pet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excellent C64 Emulator called 'C64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ASM and C64DISA are in very close relation, that is wh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run on any IBM PC or compatible computer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3.30 or newer operating system. They need about 100 k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ventional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! SEE REGISTER.DOC FOR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ommodore 64 is registered trademark of Commodo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C64ASM without arguments, you will get a 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given preceded by / or - , except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, which must be given without / or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and upper case letters mea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ptions can be given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oup of options must start with a / or - and must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s must be separated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options is u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C64ASM sourcefilename[.ASM] [outputfilename[.MEM]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                 write symbol table to 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                 write compiling list to 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                       write summary to 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=reportfilename[.REP]   define name of 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assembly source file is mandatory, all other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output filename, the base name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 with a .MEM extension. The default extension fo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.ASM and for output file is .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.T64 as extension of the output file, the T64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will be used with only one C64 file in it: your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my own MEM file form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/S, /L or /T option is given, a report file will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. This report can be viewed by any ascii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name of the report file is the same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.REP extension. However, you can override this by the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ource file cannot be compiled, a line indicat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64ASM -t mirror /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s mirror.asm to mirror.m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es maximum detailed report to mirror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64ASM rotatel rotatel.t64 /t /r=summar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s rotatel.asm to rotatel.t64 tap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writes summary to summa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supports all documented instructions and address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dore 64's CPU, the MOS 6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is completely case insensitive, so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mea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in the assembly source file can contain one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. The basic out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abel] mnemonic [arguments] [; re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[ ] means op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treats everything after a semicolon as remark and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can be given in separate lin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are symbolic names of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monics are standard C64 mnemonics, e.g. LDA. Arguments a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nstruction, you can use the standard notation of addres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guments you can also use symbolic constants, variables, and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, binary or hexadecimal numbers and build complicated mathema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special directives to add data to compiled 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compiling options or to include source from an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Mathemath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themathical expressions, the following operand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value of the given symbolic constant, variable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a decimal number (max.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umber   a hexadecimal number (max. $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umber   a binary number (max. %1111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r     the ascii value of the character (this is IBM PC's ASCII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current value of the PC (Program Cou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ress, where the next instruction code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operators with only one oper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sig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     bitw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lower byte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upper byte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se are the operators with two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  remainder or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bitwise exclusive-OR (EOR,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shift left (by number of bits specified in second ope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shift right (by number of bits specified in second ope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age and the precedence of the operators are the usual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arentheses to alter the order of evaluation. Parenthe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practically at any depth. All evaluation is on word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any overflow is truncated without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Using Symbolic Names and the *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are symbolic names of a memory location. This i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followed by the label. You can use these label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r branch intruction after and before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constants can be declared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xpression is any valid mathemath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variables are very similar, but the are decl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: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ifference between symbolic variables and constan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can be defined only once during a compilation. Varia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defined with a new value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names can be used in any expression in an argu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or in a definition of another symbolic value,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should precede their first use. Only labels can be 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line, where they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 symbol is somewhat special. In an expression it mea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Program Counter or PC. That is the memory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instuction will be placed. The PC is incremented by 1 -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very compil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ontrol the place of the compilation by chang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*. To do this, a "* = value" line is needed. (Not :=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variables) You can also use * in both sides of the =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use * = * + 10 to leave a ten bytes size hole of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your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Specia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ecifying special directives, you can pass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ed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YTE bytelist  Add sequence of bytes in the target C64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 the bytes with commas. Use any vali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s will be stored from the current address of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*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ORD wordlist  Same as .BYTE, but specify words. They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r byte, higher 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C string     Same as .BYTE, but the ascii values (this is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!) of a sequence of character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TRY value    Specify entry point if output file format is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necessary if entry point is the fir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CLUDE file   Include another source file, then continu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file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PT options    Overrid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options can be followed by + to turn opt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by - to turn it off. When nothing follows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urn it on. Each option has the same mean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-line option with the sam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witch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  Write symbol table to 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  Write compiling list to 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  Write summary to 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also two non-switch option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s. Add a = and a filename after the op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=filename  Specify name of compil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=filename  Specify name of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option can be added to one .OPT lin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E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 file format is very simple: an eight byte head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image of the Commodore 64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contains four words (two-byte numbers) in low byte +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The first one is the constant "6510",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point of the program, then the start and the end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llows. (These are the Commodore 64 memory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the last bytes that are sa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point is useful, when the machine language routin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at it's first saved byte. The entry point shows, wha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MP or SYS instruction needs to start the compil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needed, it is simple same as the file's star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sing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C64DISA without arguments, you will get a 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given preceded by / or - , except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, which must be given without / or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and upper case letters mea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ptions can be given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oup of options must start with a / or - and must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s must be separated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roup the /$ and /-$ options with other options, because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options is u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C64DISA inputfilename[.MEM] [outputfilename[.DIS]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        write info about memfile to screen (no disassemb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  skip illeg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      start from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$hexnum   start from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$hexnum  stop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        stop at first BR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  stop at first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        hex dump (no disassemb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    ascii dump (no disassemb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input file is mandatory, all other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output filename, the base name of the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.DIS extension. The default extension for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EM and for output file is .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.T64 as extension of the input file, the T64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will be supposed. The disassembler takes only the first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th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my own MEM file format will be su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can be viewed by any ascii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is is the disassembled list of all the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in the input file. (??? means an illegal instruction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of the lis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00  A9 24     LDA #$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4000 is the hexadecimal address of this instruction in C64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9 is the instuction code, 24 is the argument (this is 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$4001) and LDA #$24 is the disassembled mnemon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of address mode and argument. (Here, # means immediate const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the scope of the disassembling with the /E, /$, /-$, /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and /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E option is useful only when the input is in MEM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$ and /-$ must be followed by a hexadecim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A is given, ascii dump will be generated instead of disassembl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of this dump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� �$�@��� � �#@�� H�j�h�#@ �� �  �Ui`  /"tE�v �F�P�ь �t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is the hexadecimal start address of this line. The next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ascii equivalents of the memory locations $4000 - $403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printable characters are replaced by sp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X is given, hexadecimal dump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of this dump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� A9 24 A0 40 85 FD 84 FE A0 07 A9 07 8D 23 40 B1 � �$�@��� � �#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is the hexadecimal start address of this line. The next 16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contents of the memory locations $4000 - $400F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ame follows as ascii characters. (Nonprintab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spaces.) The /X option overrides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I option is given, C64DISA writes the start and the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by MEM file format the entry point, too) of the input fil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ill be generated, all other given option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64DISA /S foo out /$5000 /-$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assembles only valid instu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5000 and $5FFF in foo.mem to out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64DISA archon.t64 /x   Writes hexa dump of archon.t64 to archon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64DISA archon /I       Writes info about archon.mem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lways glad when receiving any feedbacks about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atisfied :-)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it useless :-(, poor or disappointing, or jus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better one, please don't hesitate to write me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 bugs :-(, please report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 for further improvement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getting the source code of thi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made by me,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�lint T�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  Kabar u. 7. V.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-1039 Bud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+36-(1)-1873943 (This is a Hungarian call (GMT+010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ferably use e-mail or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s4078tot@sun10.vsz.bm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-mail address is valid only to June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t is not frequently checked during Summer holiday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