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fus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jrsys@io.org    World Wid Web: 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FOG is contained in the file LICENSE.DOC. This file has been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(trial use) version of C-FOG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. JAYAR Systems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AR Systems provides free support for this product.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questions and fix serious bugs.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using this product, give us a call, send us e-mail o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in a rush, send 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lso appreciate hearing from you if you have any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FOG Copyright (C) 1995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Introduction 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Description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Strategy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Installing C-FOG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Using C-FOG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OG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processing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Renaming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UNLOOP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Notes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Example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Caveat 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Error messages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License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rial Use License: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Limited Distribution License: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Definition of Shareware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How to Register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ii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FOG is a program for obfuscating C program code. It will conve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souce code to an equivalent form that is extremely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compre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C-FOG is to allow you to distribute your progra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while protecting your programming methodology--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ectual property--from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a software package for different hardware/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s it is usually necessary to compile and link your progra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platform to produce an executable. This can b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, especially for small developers who do not have access t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solution is to distribute your program as source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end user compile and link it on his or her own system. W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do this though because it exposes our code for anyone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al developers, to see and use for their own purposes. C-FOG mak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practically illegible though, and thus it protects it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illegible to humans that is--it still makes perfect sense to a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explains how to use C-FOG.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2 provides a description of what C-FOG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3 presents a strategy for using C-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4 shows you how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5 discusses the components of C-FOG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6 provides notes on the effective use of C-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7 shows an example of the use of C-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, when we refer to local include files, we mean 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s that appear in a #include preprocessor state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closed in quotes (e.g., #include "header.h"). When w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ystem include files, we mean a header file whose name is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brackets (e.g., #include &lt;header.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cri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-FOG package contains two programs that you use in seque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fuscate your C program. The first of these is FOG. FOG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each file comprising your program and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ses your system's C preprocessor to incorporate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 into the source file and execute all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. By default, FOG only processes local includ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cess system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eplaces all identifier names (including function names)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style of name--by default this is i_dn where n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fferent for every uniqu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"octalizes" strings. The characters in all character str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e.g., those in printf statements) are replaced with their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s; i.e., "hello world"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150\145\154\154\157\40\167\157\162\154\14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emove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emoves the physical struc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removes the major clues that a reader would need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r program functions. FOG does not spend a great deal of eff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tep above however, since there are freely available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ill reformat C code based on flow control struc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blocks. To thoroughly scramble your code you need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what the second program, UNLOOP, does. UNLOOP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 flow control structures with equivalently functioning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made up only of if and goto statements: while, for, do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f ... else and switch. UNLOOP, used in conjunction with FOG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tremely difficult, if not impossible, for someone to compreh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ying logic of your program. Note that the capabilities of FO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OP are optional, and may be disabled. (UNLOOP is only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C-F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fuscate your source code so that it can be freely distribut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rehended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pare data files identifying external and global identifi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ateg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your program (see Section 5.1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ocess your source files with FOG--this creates a corresponding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urce files that incorporates FOG's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erify that the new source files still compile and lin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cess the modified files with UNLOOP. This creates a fina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obfuscated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Verify that the new source files still compile and lin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name your source files using some nondistinguishing scheme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1.c, file2.c, etc. Modify your Make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now ready for distribution. Note that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any include files, since FOG incorporates them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set of modified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Installing C-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irectory called CFOG (or use another name or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 and copy the executable files from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it. Also copy the file EXTERN.DAT from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is directory. Make sure the CFOG directory (or the nam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) is in your PATH environment variable.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C-FOG programs, you will also need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CFOGPP, CFOG, and CFOG_G. These are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Using C-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how to use the C-FOG programs. Als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s" section (6) for important tips on using the programs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's main job is to execute preprocessor directives and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. Let's consider each of these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ing C-FO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use's your system's C preprocessor to execute preprocessor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de, though you can disable this step. By default, FO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#include directives for local include files and no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s. The idea being that you don't have to distribut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ich often contain information on data structures, etc.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FOG to process system include files but this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 makes your source files much bigger, since system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ten very l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 brings a lot of extraneous identifier names (that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) into the global namespace (see the next secti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ystem include files are often very system dependent.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bfuscate your code on a UNIX workstation, incorporat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clude files, the resulting file may not compile on a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FOG to carry out the preprocessing step it ha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voke your preprocessor--you tell it how by defin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CFOGPP. This environment variable mus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tring that defines a prototype command for generat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.i from the input file source.c using the preprocesso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on a UNIX system you would define the environment variabl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nv CFOGPP "cc -E -P [-D...] source.c &gt; source.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in square brackets is optional and would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fine a preprocessor variable in the sourc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(of course you could include any other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here as well). As another example, on a DOS system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environment variabl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FOGPP="cpp -P- source.c &gt; N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mes you are using Borland's TurboC or C++ compiler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to consult your C compiler manual to determine just what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type command should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FOGPP is not defined, FOG will issue a warning when it ru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cess any preprocesso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aspect of documenting your programs is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(and function) names that are meaningful. Conversely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less names goes a long way to obscure the logic of program. 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ing C-FO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identifier names in your program with a generic sty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name--by default the characters i_d followed by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is has to be done in a controlled way, and in som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names have to be con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 program the following entities hav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nctions and data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ype definitions and enume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numeration, struct and union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ot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ave a scope associated with them, which is the reg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ver which the names retain their meaning. Names of fun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bjects also have a linkage associated with them, which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same name in different declarations refers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r data object. The following linkag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xternal--the name designates the same function or object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t is in the same translation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ternal--the name designates the same function or objec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e same translation unit (e.g., a static vari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o linkage--specifies a unique data object (e.g., an auto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unctions always have external or internal lin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does not reassign C keyword names--obviously, the program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function as a C program if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does by default replace all other names though. 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, FOG may process one or many files. Each time it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f it is a new name, FOG replaces that name with on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dn where n starts at 1 and is incremented by one for each new nam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n old name, FOG replaces it with the name previously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can replace names with internal or no linkage without aff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, other than its appearance and readability. It may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th external linkage with no ill effect as long a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omewhere in your program (i.e., they are your functions o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) and all files constituting the program are processed b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 of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ing C-FOG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can arise when you process your files one at a ti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. In this case it is necessary to make sure that names wit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age that are defined in your program are replaced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each time FOG runs. You ensure this by placing such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globals.dat. This file should contain the name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nd external (global) data objects. FOG looks for global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orking directory; if it cannot find the file t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in the directory specified by the environment variable CFOG_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not found there, FOG issues a warning to that eff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FOG must not replace names with external linkage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in your program--e.g., functions defined in the standard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or other libraries, otherwise the linker will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references to those names. You ensure that these nam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putting them in the file extern.dat, or any of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iary external file names that you specify as an option to FOG. F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extern.dat in the current working directory, or failing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 specified by the environment variable CFO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.dat is not found there, FOG issues a warning to that eff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you put the names of external functions that ar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 programs (e.g., those in stdio.h, string.h, etc.) in extern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ose that are used by specific programs in an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voke FO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[options] inp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[options] inputfile[s]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ingle input file name, the output is directed to stdou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 names, output is directed to a file of the same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by FOG in directory directory. If the input fil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, stdin is read. An input file name of - also causes std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 dump name translations to file fog.log. Each lin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original name, replacement name and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encountered. Names are segregated into "global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ern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 extfile name or path of an auxiliary "externals" file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extern.dat. You may specify this option up to 32 tim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ing C-FOG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 prefix By default replacement names for names listed in global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characters i_d. This option override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 forces FOG to process system include (.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prefix By default replacement names begin with the characters i_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verride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 suppresses processing of local include (.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 suppresses name replacemen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suppresses preprocess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suppresses "octalization"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? prints out summa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f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-d -e myext.dat *.c f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preliminary version of extern.dat is suppl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--you will probably want to modify this for us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UN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OP is the program that replaces your program's flow-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s (for, while and do loops, switch statements and if ...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) with equivalently functioning constructs made up of if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. Applying UNLOOP in addition to FOG makes it extre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understand the logic of your program. UNLOOP prev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ormatters that can display the logical structure of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OOP is not available in the shareware version of C-F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OP can be used by itself, but it is much more effecti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FOG. In this case, you should process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ith FOG, then with UN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it may be desirable to suppress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onstructs. For instance, on high performance computers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pply special optimizations to for loops, so you would no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voke UNLOO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ing C-F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op [options] inp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op [options] inputfile[s]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ingle input file name, the output is directed to stdou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 names, output is directed to a file of the same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by UNLOOP in directory directory. If the input fil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, stdin is read. An input file name of - also causes std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 turns on debugging mode. Comments are placed in the outpu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type of construct was replaced. The commen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line number in the original file where the construc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suppress replacement of if ... els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 labelstr By default generated label strings take the form Ln whe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equentially generated number. This option substitutes label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 suppress replacement of fo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suppress replacement of switc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? prints out summa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f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f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 -d -e myext.dat *.c f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op fogout\*.c f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UN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f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in *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g -d -e myext.dat $file | unloop &gt; fogout/$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t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ovides notes on using the C-FOG programs 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G cannot distinguish between a name with external linkage (i.e.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unction or data object) and a macro, or typedef, or e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or tag. Therefore you have to include the names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entities either in globals.dat or in an externals file.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in globals.dat if they are defined in your program;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n externals file if they are defined elsewhere (e.g.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clud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specify the -l option with FOG, i.e., don't proces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, you should process them with FOG as you do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to make sure the global names are renam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ke sure that all names appearing in globals.dat, extern.dat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xiliary files are unique. Duplicate names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ames of structure members defined in your program should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lobal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enerally you should not process system include files.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he size of your output files, adds a lot of na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linkage that you then have to declare in an external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mits portability. However, they will be processed if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cal include files contains a #include &lt;...&gt; statemen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dit your local include files so they don't cascade #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rameter level declarations in function prototype statem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lessly populate FOG's symbol table; e.g.,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yfunc(int arg1, char *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yfunc(int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en writing your programs, use your own macros to define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based on a target system, e.g., something like DOSTRG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TRGT. Don't use macros that are defin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--e.g., __unix, _MSDOS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NLOOP generates lots of extraneous labels, short, useless jum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cause your compiler to issue unreachable code warn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this--a decent compiler will optimize thes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te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en obfuscating your code, you will likely initially get erro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iler complaining about undefined variables, or illeg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element or something similar. This is invariably becaus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ly linked name was replaced that shouldn't have b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 name was assigned a different replacement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s of FOG. The name should have been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.dat (or other externals file) or in globals.dat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point of using the -d option when running FOG and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og.log file. Look for names that refer to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, functions, typedefs, tags and macros that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ly to your program, say in a separate library 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. Any such names should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we will walk through a simple example program showing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FOG works (the RPN desk calculator program, borrowed from K&amp;R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sts of five functions, in three files--dcalc.c, stack.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op.c--which are included on the C-FOG distribution disk.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 files extern.dat and globals.dat from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the three source files to a working directory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C-FOG. Create a subdirectory, called FOGOUT in th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un FOG on the three source files, directing the output to FOG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-d *.c f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e have not provided extern.dat or globals.dat--FOG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you that they are missing. We also did not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in this run. If you try compiling and link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directory FOGOUT, you should get sever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w either copy extern.dat to the working directory, o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FOG so that it points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ocated. Run FOG as in the previous step. You should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warning about extern.dat missing. If you compile and li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output files in FOGOUT, the compile will fail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definitions we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ow remove extern.dat, and set the CFOGPP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ow the C preprocessor should be invoked. Run FOG ag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compile the resulting files. In this case it will fail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able stdin and macro EOF defined in &lt;stdio.h&gt; we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ampl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inally, reinstall extern.dat and run FOG. The resulting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ompile, link and run. Note the appearance of th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w try processing the files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dcalc.c f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stack.c f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getop.c f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not link correctly since externally linked name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 assigned different values in separat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reate a file in the working directory called globals.dat,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use the copy on the distribution diskette). Now run F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as in the previous step. The resulting output fi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lin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Now try UNLOOP. First process the original sourc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op *.c f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ppearance of the modified source files. These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, linke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or best obfuscation, you should process the source files with F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This can be done in separate steps, or combined into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dcalc.c | unloop &gt; fogout/dcalc.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stack.c | unloop &gt; fogout/stack.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getop.c | unloop &gt; fogout/geto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 Ca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aken a lot of care in the development of C-FOG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ug-free as we can currently make it. However, it is the n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oftware that you can never test it completely and certain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all possible inputs. There is always the possibility,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avea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, that a particular input can cause one of the programs to fai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n in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fter obfuscating a program, even if it comp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correctly, it is vitally important that you test it thoroughl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suite of test inputs that you use to verify your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ness (and you should, whether or not you use C-FOG)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bfuscated program passes all these tests before distribu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utting it in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find an error, let us know and we will do our best to 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rror messages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explains the meanings of the error messag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FOG programs ma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could not open fi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could not open one of the externals files specified with a -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dirname not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f more than one file name on the command line has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expecting start of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OP was expecting a ( to introduce a condition, but found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filename not an ordin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was expecting filename to name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invalid option op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grams encountered an invalid option optname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No such directory di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could not find the nam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No such fi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could not find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-token too long (limit = nnnn) in line ll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arsing words in the input file, FOG encountered on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than llll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too many extern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maximum of 32 files containing lists of externa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: too many source files (max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grams was given more than max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* - unable to exte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was unable to extend its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* - unable to make initial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was unable to allocate memory for its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rror messages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ing while to end do: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OP was expecting the while keyword at the end of a do statemen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ok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input fi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grams was unable to open the nam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output fi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grams was unable to open the nam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temporary fi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was unable to open the named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: no extern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could not find the file extern.dat in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efined by environment variable CFO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: no globals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G could not find the file globals.dat in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efined by environment variable CFOG_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: preprocessor command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CFOGPP, which contains a template for running you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ocessor was not defined. The preprocessing step in FOG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icens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contains important license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C-FOG, Version 1.02. This information applies to individua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Disk-of-the-Month Clubs, etc., should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! Show your support for Shareware by registering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tually use. JAYAR Systems depends upon and needs your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FOG is NOT a public domain program. It is Copyright (C) 1995 by JAY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opyright law and also by International Treaty provision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 will be prosecuted to the best of our abilit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under 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AR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r evaluation purposes for a period not to exceed sixty (6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If you intend to continue using this software (and/or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) after the sixty (60) day evaluation period, you MU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ayment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icens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JAY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registering your copy of C-FOG see Appendix 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C-FOG, JAYAR Systems authorizes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Disk-of-the-Month Clubs, etc., should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JAYAR System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FOG diskette for their own use (for evaluation purposes)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dividuals to evaluate, ONLY when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-FOG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CKING.LST text file.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lete and 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-FOG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contains a list of all files that are part of the C-F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o price or other compensation may be charged for the _fs packag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-FOG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icens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-FOG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AR Systems, 253 College Street, Suite 263, Toronto, Ontari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M5T 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JAY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ition of Sharewar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register. Individual programs differ on details--som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 With 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below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ases, there are good programs and bad ones!) The main differ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thod of distribution. Th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--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How to Regist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FOG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for evaluation.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it away altered or as part of another system. The es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o continue to develop new products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C-FOG and continue to use C-FOG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$24.00 (Cdn$27.60) to JAYAR Systems. The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get the latest version of C-FO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registered version of C-FOG does not display a b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 reminder notice) when it ru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get a typeset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get the program UNLOOP which makes code even more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by removing while, for, do, if-else and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and replacing with equivalent constructs made up of i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tements. This makes it impossible for a C cod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econstruct the physical structure of your program.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OG, UNLOOP thoroughly obfuscates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be informed of updates and given a reduced upgra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 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-FOG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FOG within 30 days of first use or their license is withdrawn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purchases a single user license. If you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, significant savings can be had by purchasing a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rather than registering multiple individual copies.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-user site license saves you money. See the file SITELICE.DO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How to Regist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C-FOG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JAYAR Systems at the address given in DESCRIBE.DO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. This authorization is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and vendors who are 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See files VENDOR.DOC and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C-FOG along to you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.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use it.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C-FO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-FOG is available for UNIX as well as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. If you are ordering the DOS version, you may or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UNIX version at the same time for only half pric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rder the UNIX version alone, or if it will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 or networked environment you must use the sit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orm for ordering (see file SITELIC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X version is shipped as obfuscated C source c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on most systems. Give us a call if you have any question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 the following form to register your copy of C-F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| US$24.00 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C-FOG                  |    or    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|Cdn$27.60 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single user UNIX version|1/2 of above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utside Canada/U.S.A.,  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