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-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Ma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FO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please refer to the VENDOR.DOC text file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please refer to the SYSOP.DOC text file for information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any Users please refer to LICENSE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 ___ ____ </w:t>
        <w:t xml:space="preserve">  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OG102.ext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xt is appropriate to the form of compression used; e.g.,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, ZOO, PA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 _________ ________ </w:t>
        <w:t xml:space="preserve">  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                                 </w:t>
        <w:t xml:space="preserve">  Name      C-FOG - C program obfus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                    </w:t>
        <w:t xml:space="preserve">  Category program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                                                 </w:t>
        <w:t xml:space="preserve">  Keywords programming, obfuscate, C, distribution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 ___________ </w:t>
        <w:t xml:space="preserve"> 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fuscates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____ </w:t>
        <w:t xml:space="preserve"> 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FOG is a program for obfuscating C program code. It will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s souce code to an equivalent form that is extreme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comprehend. The purpose of C-FOG is to allow you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as source code while protecting you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ology--your intellectual property--from being copied. Thi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access to multiple computer platforms for distribu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FOG processes include (.h) files and preprocessor directives;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dentifier names including function names with a generic-sty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ctalizes" character strings in your program; removes com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structur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________ </w:t>
        <w:t xml:space="preserve"> 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:    808x, 80x86; IBM PC family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256k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  any graphics/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:    3.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 Also available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 ___________ </w:t>
        <w:t xml:space="preserve"> 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is US$24.00 or Cdn$27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typese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urrent version without registration reminde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get the program UNLOOP which makes code even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by removing while, for, do, if-else and switch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placing with equivalent constructs made up of if and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. This makes it impossible for a C code formatt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struct the physical structure of your program. Used with F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OP thoroughly obfuscates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lete user registration information please refer to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 ___________ </w:t>
        <w:t xml:space="preserve">  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is a small software company owned and operated by John 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specializes in scientific/engineering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aids, and has been in business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contact me (John Ros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, comments or suggestions.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College Street, S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M5T 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by tele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rsys@io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check out our World Wide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io.org/~jr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