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-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, Version 1.02. This information applies to individual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 ________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FOG is NOT a public domain program. It is Copyright (C) 1995 by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C-FOG, se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_____ ________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C-FOG, JAYAR Systems authorizes distribu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FOG diskette for their own use (for evaluation purposes) or f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-FOG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FOG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C-F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C-FOG packag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ost may be charged for the cost of the diskette,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ling, as long as the total (per disk) does 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FOG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C-FO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