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-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regarding the posting of the C-FOG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C-FOG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FOG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 text file. If any files listed in the PACKING.LST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is forbidden.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-FOG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--CANNOT be modified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in the following paragraph)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package, without exception. The PACKING.LST tex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all files that are part of the C-FO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d file. This text file describes the BBS and tell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one-line message with thei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which will display when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of these methods of mentioning your BBS are acceptab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, 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AYAR System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FOG package, without written permission from JAYAR System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