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-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C-FOG 1.0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: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the C-FOG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such as Computer Clubs and User Group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FOG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complete details. Our address and phone number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C-FOG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C-FOG package and may begin to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To receive such authorization, write to JAYAR Syst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DESCRIBE.DOC along with a copy of your software library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Include $7.00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the latest copy of C-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ors and dealers should advise JAYAR System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C-FOG so that we may place you on our update mailing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you have the most current version.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FOG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FOG package--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--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e C-FO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the C-FOG package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charge a reasonable distribution fe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 ________ _________________ ____________ </w:t>
        <w:t xml:space="preserve">  Disk Sets, CD-ROMs, Disk-of-the-Mont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the C-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 or as part of a disk-of-the-month,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ndors (non-ASP Vendor Members) must obtai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before such distributio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ceptions the C-FOG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clusive package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offer without a written agreement from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JAYAR System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must be explained in any advertisement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you may not list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JAYAR Systems, 253 College Street, St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, CANADA M5T 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 __ _____ ___ ______ </w:t>
        <w:t xml:space="preserve">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C-FO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print or distribute regarding the C-FOG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