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ated:  11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with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manual is largely dedicated to cover specifics of XLIB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of concern to many programmers.  A few notes are add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matters for thes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not an assembly language programmer, then consid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X rather than XLIB.  EASYX does not require use or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The documentation for EASYX is in the file EASY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familiar with assembly language, then start b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NTREAD.ME.  This file is for those who don't particularly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60 page user manuals.  It is an excellent tutoria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ready to program with XLIB after working through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gram is to be written exclusively in assembly langu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iles FLAT.INC and FLAT.ASM.  FLAT.INC is an includ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flat-model programming in DOS.  FLAT.ASM illustrates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Encountered Problems When Start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frequently reported problem with XLIB is in fact no probl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XLIB presents a registration reminder message when terminating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is message as meaning that the shareware version of XLI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 This is not the case.  The shareware version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.  You must register XLIB to obtain a copy of the libra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e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reminder message is actually a confirmation that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initiated and terminated successfully.  If this messag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shareware version, then the main program almost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preventing clea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ost frequently reported problem is by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find that attempts to initialize XLIB (with INITXLIB)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ck of DOS memory.  MASM programmers must remember to l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M:1 parameter.  TASM programmers must resize the memory blo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 loaded the program (see EXAMP1B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5.1 Ove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LAT.INC and PMIO.INC contained statements which assumed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 floating point unit.  These files have been generaliz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MXLOAD did not limit file loads to the size of the destina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.  This bug has been fixed in 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 may be registered for $50.  Registrants will be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XLIB archive along with a printed copy of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for both registered and unregistered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used technical support or intend to use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ways to register XLIB.  We prefer that you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y email using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form in the file EMAIL.REG then email the file to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y mail to Techni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oney order along with return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"XLIB" on check or include an explanatory note.  An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y credit card through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  The product ID for XLIB is 110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NUMBERS ARE FOR ORDERS ONLY.  Any questions about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ment of the order,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volume discounts, dealer pricing, site licens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rected to PsL.  Direct all such questions to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rough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GO SWREG (shareware registration).  The program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778.  The program title is XLIB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 may be registered for $50.  Registrants will be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XLIB archive along with a printed copy of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for both registered and unregistered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used technical support or intend to use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Most Recent Version of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ent version of XLIB may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uServe - GO MSLANG or GO BCPPDOS then choos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ternet -   oak.oakland.edu under directory \simtel\msdos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the archive to be named either XLIBvv.ZIP or DXLIBvv.ZI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denote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for XLIB include:  XMS, DPMI, VCPI, DOS, EXTENDER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, TASM,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ommunicate with TechniLib via CompuServe or Internet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Direct CompuServe mail to user ID: 74730,167.  Internet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ress: 74730.167@compuserve.com.  Internet users may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davidpyles@delph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Protected-Mode Librarie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atch file uses Microsoft 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name of the OBJ file as the argument.  This base name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library.  It is assumed that the OBJ file and XLIB.LIB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LIB.EXE is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b %1.lib /noi +%1.obj+xli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atch file uses Microsoft LINK and LIB to combine a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XLIB.LIB to produce a protected-mode library and quick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7.0.  Call the batch file using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argument.  This base name will also be given to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.  It is assumed that all files apart from LIN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EXE are in the current directory.  The current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le QBXQLB.LIB (included in the BASIC distribution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and LIB.EXE are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nk /q/nopackf xlib.lib+%1.obj,%1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b %1.lib +xlib.lib+%1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command may be used to create a quick libr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.LIB.  The quick library is called EASYX.Q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nk /q/nopackf easyx.lib,easyx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Libraries and Linking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atch file uses TLINK to link an OBJ file from TA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.LIB to produce a DOS-extended executable. 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lied as an argument to the batch file.  The executable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ase name as the OBJ file.  It is assumed that the OBJ fi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that TLINK is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%1.obj,,,xlib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atch file uses Borland T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BB.LIB to produce a protected-mode library.  Call the batch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name of the OBJ file as the argument.  This base name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library.  It is assumed that XLIBB.LIB and the OBJ file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LIB is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b /C %1.lib +xlibb.lib+%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rland C and Turbo C users can compile within the IDE; however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mmand line linker because an option will be neede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d in the IDE linker.  In particular, the /3 option will b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processing of 32-bit segments.  The appropriate commands to T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pend upon the memory model being used.  The following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nk a program called MYPROG with a library call MYLIB under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odel.  The batch command must be issued from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MYPROG.OBJ.  It is assumed that TLINK is in the ..\B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MYLIB.LIB is in the ..\LIB directory.  It is also assum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 link libraries are in the ..\LIB directory. 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will be called MYPROG.EXE and the map file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PROG.MAP.  The command line is lengthy and is therefore broken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----------------- obj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|      ---------- 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|      |      --- m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___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..\lib\c0l myprog,myprog,mypr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\lib\mylib ..\lib\fp87 ..\lib\mathl ..\lib\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          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 lib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nk under the small memory model, replace "l" with "s" a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haracters.  Use "m" for the medium model; "c" for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"h" for the hu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and Equival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versions of XLIB did not initialize properly when the NO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option was being used on the memory manager.  This problem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ed under version 4.1, but we suggest avoiding NOEMS.  If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rea used by the page is needed, then try FRAME=NONE 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MS is present, VCPI has control of the machin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must work cooperatively with VCPI when performing switches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otherwise, XLIB would cause a protection violation (exception #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is a subset of EMS.  When NOEMS is used, it appeared to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XLIB that VCPI was absent.  The latter assumption was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memory manager was hiding VCPI behind the NOEMS option.  X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oceeded to perform uncooperative mode switches.  This then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.  Versions 4.1 and later take measures to detect a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bugg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SWAT.DOC for instructions toward obtain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Turbo Debugger nor Codeview will be able to debug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However, one should still be able to use the debugg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areas of a program.  Simply step over calls to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debuggers tend to have problems when XLIB is initialized for DPM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CPI instead.  This is done by setting bit 0 of IFLAGS.  Of cour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driver needs to be loaded.  EMM386, QEMM386, and 386MAX all have VCP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cannot run in Windows or OS/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one can debug under DPMI 1.0, then it must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LIBE and XLIBEB attempt to trap exceptions in real m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exceptions and breakpoints.  This probably will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er; however, if problems occur, these features should be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bit 1 of IFLAGS.  This disables all exception tra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remap of hard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ebugging in the Borla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IDE debugger, XLIB should be initialized for VCPI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ault behavior of the IDE, a VCPI progra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extended memory within the IDE.  There are potentially two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First, the default behavior of the DPMI kernel und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operates is to claim all EMS memory and convert it to DPMI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CPI seeks extended memory through EMS, no extended memo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vailable.  To limit the memory consumption of the DPMI ker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tatement such as the following in the batch fil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pmimem=maxmem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limits the memory usage of the DPMI kernel to 2000K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memory exceeds this amount, then EMS memory will b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.  However, EMS memory will not be available to a VCPI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IDE if the IDE has itself consumed all EMS memory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have to limit EMS memory usage of the IDE.  This can be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|ENVIRONMENT|STARTUP menu of the IDE.  Typically, EM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zer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Peculiarities in Memory Managers, Operating Systems, an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 and Q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versions of QDPMI appear to map physical address spac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apping call will succeed; however, this call affects Q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such that subsequent calls to allocate extended memor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rrectly.  This means that MAPIO and PMMAPIO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y with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QDPMI apparently does not function properly when the NOEMS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used on QEMM.  NOEMS typically should not be used with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.  If you need the space normally allocated to the EMS page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t FRAME=NONE (or equivalent option) instead of using NO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blems have been reported to Quarterdeck. 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386MAX versions 6.X and 7.0 leave interrupts disabled aft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VCPI memory management functions.  This means that when VC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ng used, interrupts will be disabled after calls to PMGETM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REEMEM, PMRESETMEM, and PMMA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386MAX version 7.0 does not properly report the virtual debu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(virtual DR6) upon debug exceptions.  Consequently, the D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presented by the XLIBE exception handler will not be val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lso fails to clear debug breakpoints upon termina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of DPMI 1.0 hosts.  XLIBE corrects the latter probl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breakpoints itself when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386MAX version 7.0 apparently mismanages exception #13 from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XLIBE exception handler attempts to terminate aft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, a second exception #13 occurs.  This has not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problem.  Simply ignore the secon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MAX version 7.01 apparently corrects all of the above problem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7.0.  Qualitas has made a patch available to imple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  Download the patch from the Qualitas BBS (301-907-803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or 386MAX is M701R.ZIP.  The patch for BlueMax is B701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3.0 (Warp) and possibly previous versions do not preserv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EDX upon certain calls to INT 21H function 3DH (open file). 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takes corrective action on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DPMI doesn't handle INT 3 properly.  The XLIB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ceives control under this interrup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4.0 does not necessarily place DGROUP as the last segment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are defined after the .MODEL statement; conseque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ssumed that the stack will be loca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problem when it becomes necessary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purposes of resizing the memory block in which DOS h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e easiest way to correct this problem is by using FARST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EL statement.  If the stack must be in DGROUP (NEARSTACK)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should be defined before .MODEL and should be given a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'FAR_DATA'.  This implies that if XLIBB or XLIBEB are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ARSTACK, then XLIBB.INC should be placed before .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Mode Exception Trapping with DPMI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1.0 enables XLIBE to trap exception in real mode.  This makes X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useful to programmers who would otherwise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ming.  Simply place a call to INITXLIB 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ink with XLIBE.LIB (XLIBEB.LIB for Borland users)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86MAX version 7.X is the only DPMI 1.0 host of which we ar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 Version 7.01 is an outstand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Lib supplies numerous useful libraries to C, C++, and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grammers.  Libraries are also available for BASIC, PAS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, and other languages.  Most TechniLib libraries ar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; therefore, they are extremely fast and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can typically be found on CompuServe (GO MSLANG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DOS).  Do a keyword search for TECHNILIB.  Interested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inquiries directly to TechniLib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.LIB   High performance random number generators for uni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distributions.  Designed 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OB.LIB  Density functions, cumulative density functions,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mulative density functions for many of the major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s (e.g. Normal, Chi-Squared, Gamma, Binomia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other probability-related functions as well.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MS.LIB   An interface to XMS (HIMEM.SYS) for C and C++.  Pro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access 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R.LIB   BASIC-style string functions for C and C+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IO.LIB   IO functions for C and C++.  Featuring tprintf(),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emulates printf(), but which enables color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ormating features.  tprintf() is over 15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printf().  Also featuring editstr(), a powerfu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.LIB   Date and time functions 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S.LIB   Matrix operations library.  Written in 32-bit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XLIB DOS extender.  Extremely fast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2.0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rocedures enabling protected-mode programming in C using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rotected-mode file routines which can transfer extended memory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les to extended memory.  Sequential and random acces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tter interrupt manag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r-defined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re descrip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r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3.0 Ov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included in Borl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ASYX library included for those unfamiliar with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APIO and PMMAPIO procedures added to XLIB for accessing memory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/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4.0 Ov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improvement in version 4.0 is the inclusion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trapping capabilities.  XLIB 4.0 can trap all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If DPMI 1.0 is installed, then real-mode exce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as well.  These libraries also contain new functions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watch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 3.0 was limited in that it did not allow the main program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.  This limitation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lobal descriptor table has been made public in version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PRINT.ASM has been replaced with PMIO.INC.  The latter contain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outines as well as new keyboard and speaker routines.  PMIO.I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either MASM or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VMEM routine in EASYX has been redesigned to be faster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.  This routine may now be called in the main thread, i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BASIC 7.0 files have been included to illustrat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corrects certain bugs and makes accommodations for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OS and common 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severe bug in version 3.0 was a mistake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INC.  The combine type on segment DSEG was set to FAR_DATA, where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bug caused the machine to crash with a call to INITXLI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mory managers were used with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did not preserve the interrupt flag through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always enabled interrupts after the switch.  This lead to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hen attempting to use SWITCHPM and SWITCHRM i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s.  Version 4.0 always preserves the interrupt flag through 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prevented SWITCHPM and SWITCHRM from being reentrant under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existed in both versions 3.0 and 3.1.  This would have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nested mode switches were being performed, as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DEFLECTPM or other mode switches within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versions of SMARTDRV.EXE do not restore the glob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er.  Version 3.0 was not prepa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BIOS software interrupts return with interrupts enabl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nor version 3.1 were prepared for this anomaly.  I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hang upon certain hardware interrupts, keypresse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bugs were applicable only when running XLIB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and DPMI (HIMEM.SYS only or no memory manager at all). 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failed in some cases.  In some cases the machine wa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s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4.1 Ov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1 is minor upgrade.  The exception handler und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properly manage keypresses.  This problem has been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.  A minor bug has also been corrected in DONT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5.0 Over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 version 5.0 is a major upgrade. 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rupt handlers for INT 23H (CTRL C) and INT 24H (DOS Critical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included in version 5.0.  In earlier version, termina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of these interrupts left the machine in an unstable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FPU interrupt handler has been improved.  It now optionally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port of the FPU exception which includes the cause and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Version 5.0 contains new procedures for handling uncommitt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useful feature, but requires DPMI 1.0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arlier version of PMIO did not properly handle rounding i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cases.  A number such as 5.999999999 could have been printed a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version of PMIO.INC does not assume that DS contains a flat-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.  PMIO may therefore be used with any segment setting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IO contains numerous additional procedures.  Those presently using 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ult the comments in this file before us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archive for version 5.0 contains a new include file called FLA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enables flat-model programming under DOS. 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ly documented.  FLAT.ASM illustrates usage of FLAT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xample files for TASM programmers have been modified to use the FA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.MODEL statement.  See the discussion below abou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ilers etc. for an explanation of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Extensive changes have been made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he availability of a protected-mode debugger is announced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