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1 of JB Game Magazine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f not all these files are in your arch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full copy by contacting me.  Details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-distribute JB Game Magazine,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Description of this mag., used on som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DOC    you are reading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a few details about thi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KEY.EXE     Simple utility, waits x seconds for a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BGM0001.EXE   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13.EXE      A demo testing mod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13.C        the source code of this simpl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is is the only .C fil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. If you find oth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llegal copy. Pleas destroy i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me where you got it f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PIX.EXE     Pixel demo. (source is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SOUND.EXE     SAXOPHONE programma (AZ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SOUNDQ.EXE    "    "       "  "   (QW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ource, only 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   Batch file to execute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sourcecode files in this package (*.C *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MODE13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is is an illegal copy. Pleas delete AL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wnloaded an illegal copy from a BBS, then re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pport software piracy to me. My contact a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JBGM0001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