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Driver for Programs that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s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ow can I use the mouse in my current program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SR makes the mouse useful in programs that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use. Put mouse support into C program sourc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keys. Source applys to expanded keyboard buff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"lock-on" horizontal and vertical mous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 Title: "Mouse TSR emulates cursor keys /w ASM, 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5 OCT 1995 [prev: 15 Feb 1992, 1 Dec 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Grant B. Gusta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3JWB Math.Dept. Univ of Utah SLC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gustafso@math.utah.edu (Intern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de is owned by the author.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ducational purposes without limitation. 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ources are considered private copies and shoul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authors names but not the present auth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source code in your own sources, t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becomes yours. You are under no obligatio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or cite copyrights. If you make a change to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veryone should know about, then email a chang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your name to be added to the autho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charge, license fee or obligation. If someon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ay for this, then it violates the int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uter program is used at your own risk.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assume responsibility for anything that happe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of the program operation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errors, faulty operation, file system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s are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use0g.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ives simple mouse support to DOS program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Mouse moves result in stuffing the keyboard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When compiled it results in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use1g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ives simple mouse support to DOS program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Mouse moves result in stuffing the keyboard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It is designed to be inserted into a C progr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unctionally equivalent to mouse0g.asm, it consists of 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startup and exit routines to be called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use2g.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mouse0g.asm, except it removes itself from memory up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program source, read the source for mouse0g.as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 Oct 1995, removed sti and cli from mouse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sed button presses differently. Shrunk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by 16 bytes. Versions for 1995 have new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he mouse driver supplied by the mouse manufacturer.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program and then your cursor key application. A custom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C program using source mouse1g.c does not use the T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uns stand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f ASM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one of the ASM programs, use TASM or MASM to make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use TLINK /t or DOS LINK and EXE2BIN to create the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f custom C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the C source into your progam source, making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uses the mouse, copy the source into your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lter your source 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: Call mousereset(). Call mousehook(). Mouse setup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: If you enter a menu, where mouse action should be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all menumouse(1). On menu exit call menumouse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ter sets the mouse spe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:  Upon program exit call mousereset(). This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driver (either a device or tsr from mouse manufactu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service routine that was set by mousehoo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oustest.c for a simple sample program that uses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mo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sently written, TURBO-C is required. However, it is eas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assembly with MSC 6.0. Your source code must 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return and ESC keys in order to test all function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In TURBO-C this means your source probably gets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unction getch() and you are parsing for two-byt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==(0,H), RIGHT==(0,M), DOWN==(0,P), LEFT==(0,K). If no par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hen likely your program can recognize from the mo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and the ESC key (left and right mouse 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B. Gusta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anual revision Oct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