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PCL4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ril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  205|881|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au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rkKey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rkSig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CT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CD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elay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one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SR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T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Error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FIFO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Flow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c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Div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Info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IRQ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Line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LoopBack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Modem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arm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orts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utc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ad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set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I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TS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Buf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Flush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Que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imer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xBuf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xFlush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xQue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UART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UnGetc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ummary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Code Summary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Examples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anual  lists all of the PCL4PB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Negative values for error conditions. See last page of thi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ebugging  an  application,  be  sure  to  test all return valu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code is the complete MINIMAL.BAS program. It talks on COM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baud. Th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MINIMAL.BAS:  Talk on COM1 @ 2400 b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$ERROR ALL O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$LIB ALL OFF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$LINK "PCL4PB.OBJ"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$INCLUDE "PCL4PB.BI"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IM Buffer(256+16) AS BYT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IM BufSeg AS WORD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IM Code AS INTEGE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Reset por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BufSeg = 1 +VARSEG(Buffer(0)) +(VARPTR(Buffer(0))\1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xBuf(%COM1, BufSeg, %Size256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eset(%COM1, %Baud2400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O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incoming ?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ode = SioGetc(%COM1, 1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Code = 13 THEN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PRINT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LSEIF Code &gt;= &amp;H20 THE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PRINT CHR$(Code);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 I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to send 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AnyKey$ = INKEY$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AnyKey$ &lt;&gt; "" THE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'Exit if user types Escape (ESC=27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IF AnyKey$ = CHR$(27) THEN EXIT D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Code = SioPutc(%COM1,ASC(AnyKey$)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 I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LOOP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Done(%COM1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EN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 more   examples,   examine  each  of  the  example  program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MPLE.BAS, LOGIN.BAS and DOOR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that there are two versions of the library for each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sion is with  transmitter  interrupts  disabled  and  one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 Refer to the User's Manual (PCL4PB.USR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aud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 Port selected (COM1 -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 Bau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Key  |  Return non|zero if the Control|Break key was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rkKey  function returns a TRUE value (non-zero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-BREAK key was pressed,  else  it  returns  a 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BrkKey  as  a safety exit from a polling loop. Don't m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Sig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ar Cmd: 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.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.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.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.BREAK, CANCEL.BREAK,  and  DETECT.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4PB.BI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TS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CD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elay  |  Delays one or more timer tic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elay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# timer tic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elay  function is used to delay one or more timer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each timer tic is approximately 55 milliseconds (18.2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o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SR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TR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DTR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ng with a modem. Commands (defined in PCL4PB.BI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.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.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.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TR is OFF (READ.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TR is ON (READ.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Error  |  Displays error in tex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ode: PCL4PB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Error function displays the error in  tex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error  code  returned  from  a  PCL4PB  function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ment  of  a communications application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ways test return codes, and print  out  their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FIFO(Port,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LevelCode: FIFO level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not  generate  an  interrupt  until  8  bytes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.   This  reduces the number of interrupts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s faster processing with slower machines  or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taneous  ports.  In order to take advantage of the TX FI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PCL4PB library 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evelCode of other than FIFO.OFF. SioFIFO can  be  cal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PCL4PB.BI Name 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     FIFO.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LEVEL.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LEVEL.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LEVEL.8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LEVEL.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Flow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# tics befo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 between  the  modem and the computer. 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a discussion of flow  control.   To  enabl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 control,  call SioFlow with Flag &gt; 0. "Tics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imer tics (18.2 per second) before a call  to  SioPut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out because CTS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 hardware flow control, call SioFlow with Flag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c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nction will wait for the number of system  tic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'Tics'  argument  before  returning 'timed out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Div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GetDiv  function reads the baud rate divisor. 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Info   |  Returns PCL4PB library informatio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nfo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Command ('V' or 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ther the (1) library version number  or  (2)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Version (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byte XY where version is denoted as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 Interrupts (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 if  transmitter  interrupts  are  enabled 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RQ(Port,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IRQcode: IRQ number [IRQ2..IRQ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 particular,  remember  that your port hardware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 board  hardware  manual  for  specfic  instruc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 your  hardware.   Be sure to call SioPort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DigiBoard ports if you have them.   Refer  to  the  PC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i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bove are documented in the file PCL4PB.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oopBac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Modem(Por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Mask: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    FUNCTION SioParms(Port,Parity,StopBits,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-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arity:  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topBits: Stop bits cod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DataBits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Reset. See file PCL4PB.BI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  Description    PCL4PB.B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orts(NbrPorts,FirstPort,StatusReg,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NbrPorts:  Total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FirstPort: First Digi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tatusReg: DigiBoar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ode:      PC.PORTS, DIGIBOARD, or BOC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orts(4,4,0,PC.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r PCL4PB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u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of the library  for  transmitter  interrupts 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 the  byte  is  placed  in  the  transmit  buffer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ssion by the PCL4PB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ad(Port,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Reg:  UART registe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UART  registers.   This  function  is  useful  whe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 programs  and  as  a  method  for  verifying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.  Refer to the PCL4PB Users Manual for a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line  status  register  (register  5) can also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with SioModem.  Refer to the PCL4PB  User's  Manual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GetDiv,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set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Baud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 making  any  other  calls  to PCL4PB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baud rate codes, or see "PCL4PB.B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I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TS(Port,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(defined in PCL4PB.BI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.LINE ('S'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.LINE ('C')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.LINE ('R')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TS is OFF (READ.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TS is ON  (READ.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Buf(Port,Segment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ufSeg:   Receive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RxBuf  function passes the address segment and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buffer to PCL4PB.  Recall  that  PCL4PB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SioReset.  Buffer size codes are listed in "PCL4PB.B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PCL4PB.B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Flush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for the specified  port.   After  execu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buffer  will be empty.  Call SioRxBuf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Qu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imer  |  Returns the number of system clock tics since midnigh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Timer  function will return the number of  system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 since midnight, at 18.2065 tics per second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full for timing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Buf(Port,Segment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ufSeg:   Receive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TxBuf  function passes the address segment and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ransmit buffer to PCL4PB, provided that you will lin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PCL4PB  library  with transmitter interrupts enabled.  PC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 if  you  are  using  the  version of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interrupts enabled (PCL4PB2.LIB).   SioTxBuf(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PCL4PB.B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function is not used unless th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 (PCL4PB2.LIB).  Refer to the  PCL4PB  User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TxFlush |  Flushes (clears) the transmitter buff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k  with a PCL4PB library with transmitter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this function is called,  any  character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 (put  there  by 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d. This function is not used  unles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 are  enabled  Refer  to  the PCL4PB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Qu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ransmit queue at the time of the call,  provide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link  with  a  PCL4PB  library with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.   Refer  to  the PCL4PB User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ART(Por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Address: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effect.  Be extremely sure that you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ing!   Note  that  PCL4PB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es,  interrupt  request  lines,  and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tors.    Therefore,   this   function   is  only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nGe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the serial input buffer.  The character pushed will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 character  returned by SioGetc.  Only one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rkKey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elay    | Tics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FIFO     | Port     | LevelCode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Flow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IRQ      | Port     | IRQcode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arms    | Port     | Parity   | StopBits | Data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orts    | NbrPorts | FirstPort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ead     | Port     | Reg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imer 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7  |  No such IRQ. (Should be 2 to 7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(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Buffer(256+16)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BufSeg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Seg = 1 + VARSEG(Buffer(0)) + (VARPTR(Buffer(0))\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= SioRxBuf(Port,BufSeg,Size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Example (PC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se 0x140 for odd IRQs &amp; 0x141 for even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= SioPorts(8,COM1,0x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= COM1 TO C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DigiBoar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DigiBoard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Board Example (BB2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se base port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= SioPorts(16,COM1,0x100+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= COM1 TO C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BOCA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BOCA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PB   Reference   Manual                                     Page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