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Dated:  11/0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echniLib Random Number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5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feriority of random number generators supplied with most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ackages is well documented.  It will generally be found that 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much superior to such generators.  Also, the TRAN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functions to generate both uniform and normal deviates, wherea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s are supplied only with uniform generators.  All 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written in high-speed assembly language and incorporate Pent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.LIB contains four functions.  The prototypes for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eed(long s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rndu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rnd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rndu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eed() is used to initialize all random number generators. 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random numbers corresponds to each value of the se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seed() is not called before calling any of the random numbe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eed value of 1 is automatic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du() returns a uniform random variable between 0 and 1.  The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returned.  The numbers returned by rndu() satisfy r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criteria.  The period of this generator is over 10 ^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dn() returns a standard normal random variable (mean = 0, variance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a high-performance generator with period over 10 ^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ndu() is a high-speed function generating uniform random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 (excluding endpoints).  The period of this function is over 10 ^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numbers are not of the same quality as those returned by rnd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qrndu()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ra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eed(12345);  //Initialize all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rndu();      //x = uniform random number of high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rndn();      //x = standard normal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qrndu();     //x = uniform random number of low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.ZIP     Archive containing libraries and header file fo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nd C++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.LIB       Library containing random number generator fun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with the small memory model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.H         Header file for TRAN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D.ZIP   Password-protected archive containing TRAN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emory models.  The files in this archive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m.LIB where m = s, m, c, l; corresponding t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dium, compact, and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.ZIP      Archive containing libraries and header file f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nd C++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.LIB       Library containing random number generator fun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with the small memory model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.H         Header file for TRAN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D.ZIP   Password-protected archive containing TRAN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emory models.  The files in this archive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m.LIB where m = s, m, c, l; corresponding t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dium, compact, and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.REG        Form to be used for email registration using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XER.EXE      Program for encrypting credit 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to Shareware Version of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.LIB is fully functional but is designed for the small memory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Use this library to examine and test the software.  Registra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pplied a password to open REGISTRD.ZIP.  This archive contains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memory models.  The quickest means of obtaining the password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ing the file EMAIL.REG to TechniLib.  A password will then be em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etails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ations on distribution and use of TRAN are presented below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hould be carefully read before distributing any softw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asiest way to register TRAN is by email.  See the file EMAIL.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  TRAN may also be registered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orm is required.  If payment is by check, then "TRAN" should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eck; otherwise, an explanatory note should be enclosed.  A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r email address should also be supplied.  This address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the registrant a password for opening REGISTRD.ZIP.  Registra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ent a registration number.  Invoices will be sent by postal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S OF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 is a shareware product; therefore, unregistered copies of TR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free of charge so that potential purchaser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examine and test the software before committ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unregistered copies of TRAN to other potential user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nd appreciated.  However, usage and distribution of TRA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following conditions.  In the following statement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 distribution," includes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AN and accompanying software must be distributed together in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archive provided by TechniLib.  Neither the archiv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therein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RAN archive may be distributed in combination with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; however, the TRAN archive may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distributed software without written consent of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ies of TRAN which have been used to develop software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ust be registered before such software is marketed.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which have been used to develop noncommercial software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software is to be regularly used either by the developer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mmercially distributed software must embed TRAN proced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de.  Files contained in the TRAN archive may not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RAN is designed to offer a set of services to other executable code. 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 to develop software for commercial distribu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offer any of these same services to other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is condition require written consent of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ights afforded by registering a single copy of TRAN pertain on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TRAN may be registered for a fee of $10.00 per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 AND ALL ACCOMPANYING SOFTWARE AND LITERATURE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F ANY AND ALL IMPLIED WARRANTIES, AND WITH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  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NO 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RAN OR ACCOMPANYING MATERIALS. 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ost Current Version of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urrent version of TRAN will be maintained on CompuServe in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(GO MSLANG) under C or C++ directories, and in a Borland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 BCPPDOS) under C or C++ directories.  A current version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on EXEC-PC BBS (414-789-4360) in the Mahoney IBM Compatib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Internet users should find a current version in the SimTel archiv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.oakland.edu under /SimTel/msdos/c.  Expect the filename to be TRANvv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v denotes the version number.  Keywords for TRAN include: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NORMAL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Lib supplies numerous useful libraries to C, C++, and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rogrammers.  Libraries are also available for BASIC, PAS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, and other languages.  All TechniLib libraries ar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; therefore, they are extremely fast and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can typically be found on CompuServe (GO MSLANG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DOS).  Do a keyword search for TECHNILIB.  Interested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inquiries directly to TechniLib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B.LIB   A DOS extender library for protected-mode program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languages programmers can be using the flat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memory model with the inclusion of only one li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  XLIB may also be used by high-level languages. 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soon be designed to operate in the absence of DO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may be used to develop protected-mod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st run in the absence of an operating system.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MS.LIB   An interface to XMS (HIMEM.SYS) for C and C++.  Pro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 access 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R.LIB   BASIC-style string functions for C and C+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IO.LIB   IO functions for C and C++.  Featuring tprintf(),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emulates printf(), but which enables color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ormating features.  tprintf() is over 15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printf().  Also featuring editstr(), a powerfu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.LIB   Date and time functions for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OB.LIB  Various probability function (density functions,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sity functions, etc.) for most of the popular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Techni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S.LIB   Matrix operations library.  Written in 32-bit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XLIB DOS extender.  Extremely fast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Techni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questions, comments, bug repor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avid P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601-372-7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communicate with TechniLib via CompuServe o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.  Direct CompuServe mail to user ID: 74730,167. 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use the address: davidpyles@delphi.com.  Internet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mail to 74730.16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Programming and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Lib will perform contract programming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will also serve as a consultant to other programmer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through the channels presen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