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</w:t>
      </w:r>
      <w:r>
        <w:rPr/>
        <w:t>TinyViewer (TV) 2.0  Manua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(Supplied with 4FILES v-3.23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 Viewer is a public domain file browser.  This copy is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Larry Edwards of v-1.0, and was supplied as 4F-TV.COM with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4FILES file manager.  The v-1.0 copy was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of DOSREF by Dave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ound TV to be useful with 4FILES because the text display 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 of the screen, and it shows text in whatever text colors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4FILES.  Buerg's LIST or the 4DOS internal LIST command may b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king however, since they have a text "find" feature, can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or hex, and show the current line number.  TV lacks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Buerg's LIST nor the 4DOS LIST will display with a dark grey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, however, which is what I like.  Switching your 4FIL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using LIST and TV.COM takes only moments, and the change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ssion-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 is tiny (1008 bytes), it can view ANY size text file, it displays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024 characters wide, and it uses all rows of your display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 is a modification that allows any number of rows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ch scrolls faster and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T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 4F-TV d:\subdir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:   -- Text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Can handle lines in excess of 20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V loads your file, it will be displayed FULL-screen, WITHOUT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atus line to clutter up your screen.  The keys TV recogniz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/ End   Go to the top/bottom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/ PgDn  Scroll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/  #    Scroll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  /  -&gt;   Move screen left or right "One screen width, less 10 colum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can be scrolled a considerable distance to the right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ext on a line.  If using a mouse (mouse support is NOT built 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may be active if TV is called from another program),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AL NO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inal note:  TV is to be considered a Public Domain program.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that mean?  It means that you can freely give it to anyone who w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.  The only stipulation is this: you must include the file 4F-TV.DO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y copy of 4F-TV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