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 xml:space="preserve">Ŀ ���Ŀ       </w:t>
      </w:r>
      <w:r>
        <w:rPr>
          <w:rtl w:val="true"/>
        </w:rPr>
        <w:t>ڿ ڿ</w:t>
      </w:r>
      <w:r>
        <w:rPr/>
        <w:t xml:space="preserve"> ��</w:t>
      </w:r>
      <w:r>
        <w:rPr/>
        <w:t xml:space="preserve">Ŀ ���Ŀ </w:t>
      </w:r>
      <w:r>
        <w:rPr>
          <w:rtl w:val="true"/>
        </w:rPr>
        <w:t>ڿ 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� ��Ŀ� ��    ��Ŀ� ��Ŀ�       �� �� ��� 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�� �� ��    �� �� ���</w:t>
      </w:r>
      <w:r>
        <w:rPr>
          <w:rtl w:val="true"/>
        </w:rPr>
        <w:t>ٳ       ���ٳ</w:t>
      </w:r>
      <w:r>
        <w:rPr/>
        <w:t xml:space="preserve">  ��  ��</w:t>
      </w:r>
      <w:r>
        <w:rPr/>
        <w:t>Ŀ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>
          <w:rtl w:val="true"/>
        </w:rPr>
        <w:t>ڿ �� �� ��    �� �� �ڿ��       �����  ��  ����  ��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ٳ ���ٳ</w:t>
      </w:r>
      <w:r>
        <w:rPr/>
        <w:t xml:space="preserve"> ���</w:t>
      </w:r>
      <w:r>
        <w:rPr/>
        <w:t>Ŀ ���</w:t>
      </w:r>
      <w:r>
        <w:rPr>
          <w:rtl w:val="true"/>
        </w:rPr>
        <w:t>ٳ ����       ��ٳ</w:t>
      </w:r>
      <w:r>
        <w:rPr/>
        <w:t xml:space="preserve">  ��� ���</w:t>
      </w:r>
      <w:r>
        <w:rPr/>
        <w:t>Ŀ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����       ����  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View 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4-95, by James B. Mill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View is a "dir" replacement which allows you to have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listing in several different fashions.  I usual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cutable to "D.EXE" so that it makes it very acces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 bad typ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       </w:t>
      </w:r>
      <w:r>
        <w:rPr/>
        <w:t>T H A N K S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ed to say thank you for all those who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View.  It is good to see that the "Shareware Concept"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      </w:t>
      </w:r>
      <w:r>
        <w:rPr/>
        <w:t>F E A T U R E S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isplays up to 25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p to 30 definable extensions with its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p to 10 definable wildcard names with its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isplay in 1, 2, 3, 4 or  6 column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isplay sort by columns or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isplay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p to 5 path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view files that have scroll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ort by Filename, Time/Date, Extens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how directory information (number of files, byt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free and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how drive information (size, bytes left and byte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asy to us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any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</w:t>
      </w:r>
      <w:r>
        <w:rPr/>
        <w:t>W A R R A N T Y     I N F O R M A T I O N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IT'S ACCOMPANYING FILES ARE PROVIDED AS 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.  GOOD DATA PROCESS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ATES THAT ANY PROGRAM BE THOROUGHLY TESTED WITH NON-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LYING ON IT.  THE USER MUST ASSUME THE ENTIRE RISK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 ANY LIABILITY OF THE SELLER AND AUTHO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</w:t>
      </w:r>
      <w:r>
        <w:rPr/>
        <w:t>L I C E N S E     I N F O R M A T I O N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a limited license to use soft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for a period not to exceed thirty (3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using the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 remove the flashing "-* UNREGISTERED *-" 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second delay which starts after 250 uses of the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brand the software with a registration nam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eve up to, but not limited to, 6 months support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form i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Color View fill out the the order form (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license or SITE.FRM for a site license) and mail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to the address given in the order form.  Please rea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if you are eligable f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: Once you register Color View all future version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your registration.  There is no need to pay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dividual license is for one (1) copy of Color View. 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 one (1) copy and use it on two different syste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ng the license agreement.  An individual licens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d for use of up to three (3) different computers. 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ore than three copies you are eligable f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license is an inexpensive way for more than one person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e copy of a program on more than one computer at a time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 are designed for companies, offices or workgroups wh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person in the organization needs to use a product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er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ntity      Per Unit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  10    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-  20             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 -  30             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 -  40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 -  50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+             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</w:t>
      </w:r>
      <w:r>
        <w:rPr/>
        <w:t>A V A I L A B L E     S W I T C H E S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= Use attribute in 4 column mode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= Clear the screen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= Directories first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= Show Hidden files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 =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= Pause after each screen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 = Redirect output to file "CLRVIEW.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= 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= Sort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 =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=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 = Sort by File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 =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. = View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1 = 1 Column (File, Size, Date, Time, 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2 = 2 Columns (File, Size, Date,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3 = 3 Columns (File, Size, 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4 = 4 Columns (File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6 = 6 Columns 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</w:t>
      </w:r>
      <w:r>
        <w:rPr/>
        <w:t>P R O G R A M     O P E R A T I O N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age : CLRVIEW [Path] [S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path and switches are optional.  You can even rever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the swithes first and the path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a few things I think I should poin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it can handle up to 2500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supports up to 14 review screens in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support up to 5 path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filesize being displayed is more than 99,999,999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megabytes (i.e. 9.7mb).  This is to kee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Bytes Left" displayed at the bottom of the screen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,073,725,440 bytes.  If it gets higher than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played as 1 Gig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/I switch is designed to work with local hard driv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is any other type of drive it will be listed 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/1, /2, /3, /4 or /6 switch can be used in combin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using the /R switch, if the file already exist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the file.  This switch can also be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the above list of switches you will see some that have "(Toggle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o them.  What this means is if you have the progra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at option in a certain way, using the switch will togg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using the /. switch, review mod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viewing subdirectories the optional paths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and only the first path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</w:t>
      </w:r>
      <w:r>
        <w:rPr/>
        <w:t>C O N F I G U R A T I O N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usage : CLRV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lename] is the name of the program file to edit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program should be easy to understand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given on the status line.  When you see the up,down,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arrows that this means you can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the main menu for Clrv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</w:t>
      </w:r>
      <w:r>
        <w:rPr/>
        <w:t>Setup Menu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xtensions &amp; Colors  �       Default Options #2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      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Wildcards &amp; Colors   �          Registration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      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Default Colors     �          Save Settings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      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Default Options #1   �              Exit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      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&amp;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"Extensions &amp; Colors" you will be show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s like the screen shot below.  Use your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.  Escape will close the dialog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with the "-" are unused extension definitions.  To defin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tensionless file simply define a color to a blan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blank extension will be used.  To remove an extensionl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imply set the color to 0 (upper left corner in the color di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ncept is used to remove a definition for an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extensions is by row with row #1 having extensions 1-10,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has extensions 2-20 and row #3 has extensions 21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EXE #[ COM ][ BAT ][ SYS ][ DOC ][ TXT ][ PAS ][ TPU ][ ARJ ][ ZIP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  -  ][  -  ][  -  ][  -  ][  -  ][  -  ][  -  ][  -  ][  -  ][  -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  -  ][  -  ][  -  ][  -  ][  -  ][  -  ][  -  ][  -  ][  -  ][  -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ighlight ("#    #") the extension area you wish to defin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 Another dialog will pop up so you can enter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Below is a screen shot of tha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nter an extens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extension is necessary and then press Enter to conti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to cancel any changes and return to the Extension dia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Enter another dialog will appear allowing you to choos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xtension.  Below is an example of that dialog.  It does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much here but each "�" will be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rrow keys to move around the dialog.  Press Ent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or press Escape to abort any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</w:t>
      </w:r>
      <w:r>
        <w:rPr/>
        <w:t>#�#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&amp;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"Wildcards &amp; Colors" you will be show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s like the screen shot below.  Use your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.  Escape will close the dialog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with the "--" are unused wildcard definitions.  To remove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just press Enter on the the wildcard to remove, delet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 set the color to 0 (upper left 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 README  #     --    ][    --    ][    --    ][    --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    --    ][    --    ][    --    ][    --    ][    --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ighlight ("#    #") the wildcard area you wish to defin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 Another dialog will pop up so you can enter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.  Below is a screen shot of tha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Enter a str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READM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wildcard if necessary and then press Enter to conti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to cancel any changes and return to the Wildcard dia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Enter another dialog will appear allowing you to choos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ildcard.  Below is an example of that dialog.  It does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much here but each "�" will be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rrow keys to move around the dialog.  Press Ent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or press Escape to abort any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</w:t>
      </w:r>
      <w:r>
        <w:rPr/>
        <w:t>#�#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"Default Colors" you will be shown a dialog box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screen shot below.  Use your arrow keys to move arou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.  Pressing Enter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highlighte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th = C:\JUNK\*.*                                     Color View 3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R     [DIR]  12-12-94 12:25 ARHS �DIR     [DIR]  12-12-94 12:25 ARH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AULT  12345 12-12-94 12:25 ARHS �HIDDEN   12345 12-12-94 12:25 ARH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ADONLY 12345 12-12-94 12:25 ARHS �SYSTEM   12345 12-12-94 12:25 ARH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4 Files     � 12,345 Bytes     � 12,345 Bytes Fre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/Down = Review     Any Other Key = Exit                    Screen #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fault Color �   High Text #1  �       Date      �      System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   ���������������   ���������������  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ox Border   �   High Text #2  �     Attribute   �    Status Norm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   ���������������   ���������������  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le Length  �     Directory   �     ReadOnly    �    Status High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   ���������������   ���������������  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Normal Text  �       Time      �      Hidden     �     Reserved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   ���������������   ���������������  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l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all file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Bor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border arou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eng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normal text (Path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Text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number of file, bytes, bytes free , volume labe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Text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program identification and the seperators for item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 set the color to 0 (upp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hidden files and hidd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 set the color to 0 (upp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 set the color to 0 (upp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ption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"Default Options #1" you will be shown a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he screen shot below.  Use your arrow keys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.  The left and right arrow keys will move from field to fiel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 and down arrow keys will move from item to item with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Review Mode                    [X] Show Registra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Auto Review Timeout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 ] Clear Screen   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Default To /2 If /T Used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Show Hidden Files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Pause After Each Screen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Directories First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Use "mb" File Length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 ] OS/2 Pause     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 ] Use Attribute In 4 Column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 ] Extensions Override Strings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Show Files     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Show Bytes     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Show Bytes Free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Show Label     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 ] Show Consumed  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Mode 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turn on or off review mode.  Review mode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files which have already scrolled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Review Timeou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will allow the program to return to dos if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and no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/2 If /T U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the program to default to using the /2 (2 column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/T (sort by date/time) switch. 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is option.  This has no effect when /T is setup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Hidde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showing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fter Each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paus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full screen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Fir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hav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first in alphabetical order.  If it is off the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in alphabetical with the re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mb" File Leng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having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isplayed in the format "1.0mb" for files greater than 999,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this is set when a file length is greater than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format will always default to "1.0mb" to kee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Pa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orce a pause at the end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ttribute In 4 Colum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the file length to be replaced with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Override Strin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the definitions for the extensions to overri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names defined.  If left unmarked then the opposite 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By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number of bytes used b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Bytes Fr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bytes free on the disk of the first path passed to Colo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Lab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Consum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amount of bytes consumed by files and direcories. 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count the size of the file alloca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ption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 View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C) Copyright 1994-1995, by James B. Mill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rt Display                   Automatic Column Dete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 ) Row  (.) Columns           (.) On  ( ) Off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fault Sort Type              Default Colum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 ) No Sort    ( ) Size        ( ) 1  ( ) 2  ( ) 3  (.) 4  ( ) 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.) Name       ( ) Tim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 ) Extension                 Review Timeout Secon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</w:t>
      </w:r>
      <w:r>
        <w:rPr/>
        <w:t>( ) 4  ( ) 6  (.) 8  ( ) 1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</w:t>
      </w:r>
      <w:r>
        <w:rPr/>
        <w:t>Attribute Filler   _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Consumed  This will alter the way the file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Below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isplay set to Column:        A � C 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 � D �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isplay set to Row:           A � B 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 � E �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ort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fault sorting switch to use everytime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chang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Column Det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enabled Color View will choose the best number of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 This is determined by the amount of information that ca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lum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fault number of colum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Time Out Seco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s before auto review time out (4, 6, 8 and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Fi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iller used when displaying attributes. Here the "�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r (A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     </w:t>
      </w:r>
      <w:r>
        <w:rPr/>
        <w:t>S U P P O R T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help, have suggestions or have problems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act me.  I can be reached at the BBS numbers, fidone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ternet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ways get the latest version of Color View at my BB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3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f you are in fidonet you can file request "COLORVIEW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You can call my bbs, become a user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You can use my "Quick Access System".  Using this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ll my BBS and use the name QUICK ACCESS.  Onc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you will be brought directly to a menu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what the latest version is and download i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gup.  It's quick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m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le In 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 : (409) 724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: (409) 72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381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Shareware_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jimmy.miller@thewa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</w:t>
      </w:r>
      <w:r>
        <w:rPr/>
        <w:t>R E V I S I O N     H I S T O R Y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00 � Released 01/0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10 � Released 01/26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wrong "bytes free" on larg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reversed day and month when using the -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variable for a second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other small displ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11 � Released 01/27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problem where the environment variables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r where being overridden by the contents of the ex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12 � Released 03/14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problem where the screen would scroll past the top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the period that was in the volume label if ther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8 characters in the label (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00 � Released 03/22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uch time between V1.12 and V2.00 huh!  I was of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red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problem where if the foreground color chos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inking color it would no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the three ways of configuring the program (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hex editing and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configuration program to make it much easier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01 � Released 03/27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ich screwed up the display when using the -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10 � Released 04/05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to make the directories all appear first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(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prefix for switches from "-" to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10 more extensions that can be defined now making i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o that 2 switches can be configured to be us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changes on how you can move around 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20 � Released 04/05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Review feature allowing you to review the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scrolled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option of entering the program name on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30 � Released 05/12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it so that when sorting by extension it will als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3" with is 3 column mode which display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40 � Released 06/07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/F switch which will redirect output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VIEW.OUT.  If the file exist, output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/C switch which will clear the screen befor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ned up the "PRESS ANY KEY" prompt so that it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riting to 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configuration program around a bi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easier to understand some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code to allow the command line to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ed code in hopes of speeding things up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41 � Released 07/10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bug created when I cleaned up the "PRESS ANY KEY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2 column it was not actually cleaned up and would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e a line of files for ea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ed code a bit and seem to have cut down on the sma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50 � Released 07/25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reported bug where the /T switch was not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in alphabetical order if the time/date w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reported bug that when a file's size w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,999,999 that it would mess up the display.  It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greater than that amount as megabytes (i.e. 9.7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I" which will show your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ive letter, drive type, size, bytes used, byte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).  It's purpose is for Hard Drives and will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other type drives (i.e. CD-Rom, Ram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6" with is 6 column mode which display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4" so that if you have another column m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you can override it with the four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choose to show hidden files or not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comes the "/H" switch which toggles the mode tha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choose whether or not to pause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ption comes the "/P" switch which toggles the mode tha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the "/C" switch works in that it will toggl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etup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option to put directories first.  This used to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t worked.  Now you have a choice.  With this option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D" switch which toggles the mode that is setup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"/H" switch to "/?" to invoke the help screen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additions which I felt needed the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the "/T" switch works.  Files are sort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ime.  Some files were not appearing as 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if the date and time matched.  This was due to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alculated in the time.  I have now set the seconds to 0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el they can't be to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mall feature so that when the "PRESS ANY KEY"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you can now press the "ESCAPE" key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feature to allow the review mode prompt to time ou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an option to set the number of seconds it wi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(4, 6, 8 and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default to using the /2 (2 column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/T (sort by date/time)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ned up the review mode prompt by clearing i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display next to the volume label that shows wh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gistered to (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the cursor is no longer presen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ran.  It was really bugging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up the configuration program to make roo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Enlarged the data entry area for the filenam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conversion program to copy the configuration from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o the new version.  Does not support versio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51 � Released 08/03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(hopefully) a reported bug where the dos prompt col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restored on some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it so that the "Auto Review Timeout" would no longer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art scroll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for the "/I" switch.  If a drive i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hard drive it will be listed 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code so that when using the "/I" switch it will p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than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the registration name and number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pening the dialog box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a display change.  Now when the attribut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hey will be shown with "." taking up the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in CLRVCFG.EXE so that the error inform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put not conforming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52 � Released 08/26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is still a reported bug where the dos prompt col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restored on some video cards. (still working o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bug that threw off the file size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gabytes (1.2mb).  Remember that this numb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correct since I am removing some numbe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if a file size reaches 1 megabyt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s megabytes (1.0mb).  This was done due to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keep the display cleaner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53 � Released 09/04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reported bug where the volume label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rep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60 � Released 09/18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is still a reported bug where the dos prompt col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restored on some video cards. 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x to it.  If you specify your promp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t seems to correct the problem.    Example : PROMPT=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code for the "/N" switch.  When used this switch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sort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"/F" switch due to the addtion of the "/N" swi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F" switch is used to overide the setup of no sorting and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hich is normally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up so that if you wish to add a color fo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tension it now works.  In Clrvcfg.exe just enter a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a blan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hidden directories would be display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s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"Use "mb" File Length" so that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ing the "1.0mb" display or the standard display. 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et the display will appear as "mb" as soon as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eater than 9,999,99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3.00 � Released 12/30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user friendly configuration program.  I reworked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program and I think it is much bet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output redirection.  I had added the "/F" switch for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forgot to assign redirection to another switch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using the "/R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it so that the registration information is now show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A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when sorting by extension the extensionl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orted alphabetically but they will be placed befor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reported bug where the volume label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reported correctly.  I thought this was fixed in 2.53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to increase the number of files that Color Vie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from 1000 to 2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number of Review screens from 15 to 14 (336 row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the abov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define a filler when showing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whether to show the Files, By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whether to show the Volume labe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ability  for the user to define colors for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ability to scroll the page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3.10 � Released 03/10/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ability to define a color to a wildca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filenames + extensions with cer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ssigned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if you define "README", then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"README" within the filename + extension,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defined for "READ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th the above option come an option to allow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colors override the wildcar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mall bug fix with the display when using the "/I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pefully fixed a small reported bug that messed up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iting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ability to define a color to 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the settings for displaying in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 was work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S/2 Pause to pause the display if it is only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ability to define a color for Readonly files.  I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ore than one of the definable attributes then the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with the priority will be shown.  Priorities ar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den and then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ability to replace the file length with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displaying in 4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requested "Bytes Consumed" display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This display takes into account the size o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for the drive and show the total space occupied by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up to 5 different filespecs on the comma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rive information will be done on the driv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to allow the user to show all or n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Bytes, Bytes Free, Label, Consumed, 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ce again I changed the switch for display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The switch "/Z" will now displ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"/A" switch to toggle the affect of using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file length while in 4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3.11 � Released 04/17/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Install/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you can set the readonly file at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VIEW.EXE and i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n determining the amount of bytes "con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ith the Default Options #1.  When trying to un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ow Consumed" it would not update the screen correctly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hink that it had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3.20 � Released 09/07/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would have strange results when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save more than 14 screens for re-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would allow the review mode timeou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unt below 0 and into the negative numbers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ed to happen when you would have review mode enabl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he automatic timeout disabled.  The darn thing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running any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"/." switch which enables the abilit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.  Review mode is turned off with 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ability/option to have the program choos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lumns to display depending on the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urned off when specifying the number of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support for 1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