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AMES.EXE...............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AMES.DOC..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....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.....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.... Current list of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no event  shall  the Author  be  liable to  you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,  including  any lost  profits,  lost  savings,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 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 to use the program  or unfamiliarity of 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even  if the Author  has been advised of 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damages, or for any claim by any other part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ames  is  for renaming  any file  name  or names,  b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for multiple  name changes. From DOS you can  do a "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ext  file2.ext" or  various  wild card  usage,  etc. Bu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a whole series or a whole directory takes some effo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DoNames can do all this for you  with just a simple thre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option command line (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an add characters to front or end of file  names.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characters into file  names. It can even create  whol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numbered sequentially and you  pick the starting number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s  the  length  of  all  changes before  any  chang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performed. If you have exceeded any one name leng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erminates with an informative screen showing the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well as it's length. This is  to prevent strange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and to show you where you went wrong.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der  of processing  is alphabetically. The  fil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loaded in, sorted, and  processed in sorted  order.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sequential names  remain  sequential as  the  new nam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.  There is  a  3000 file  name  limit on  any one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Additional files are ignored. Also there is  no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 the extension,  which  remains  unchanged during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help screen by just typing  in DoNames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ve displays on the Help Screen for mos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can  be useful  for renaming  sound files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WAV, MOD, VOC, etc., graphic images  like, *.BMP, *.GIF, *.JP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 videos like  *.MOV,  *.AVI, *.DL,  *.GL,  *.FLI, etc.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 for  giving to  others, but  so  that files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re  in specific  groups, Kid's   Movies, Cartoons,  Ad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es, whatever. If you do scanning it can be handy for re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le groups when you decide you used the wrong names and/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. The possibilities are e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y I wro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uch as  I hate renaming GIF files, the  number of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  have in  my collection  dictates a  change here. 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dded  an "A" or  "1" etc. to duplicate  file nam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  index (collection  designation).  People  used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names,  but thoughtless people use names  like "WOMAN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UM",  or "TREE", or "SPACE" or even  letters like "A", "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some use numbers like "1', "2", 500, 501, etc. or what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very unique and when people use the same simple file names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duplicate names,  but not  necessarily duplicate  imag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the files are (graphic, soun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re  and more  people getting  scanners more  a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file names  are going to surface.  At this writing I  h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40,000 images in  my collection. Most have unique 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  am now getting whole series of non-unique names I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 to alter file names. So was born DoNames. Originally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it "FixNames"  but since  they were  not really  broke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.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simple  to use since there is  only three (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Options INSERT  and  NEW have  a  mandatory fourth  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w I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 is  the procedure  I use  to  rename files.  I 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\BACKUP where I  put a copy of the files  I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name. I already have a directory called \TEMP on  each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s. I go to \TEMP and copy from \BACKUP all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rocess (all to  have same changes done to  them). I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file name changes. If I make any errors  I just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ory and  take another  copy from \BACKUP,  and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 am finished with all my changes I go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originals are located.  I add the original names  to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 list so  that in future  trades I do  not request files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have. I delete the  originals and copy  the nam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to replace  them. This  way the  original names 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changed on my hard drive until I am one-hundred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with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 WARNING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in mind  that DOS has an eight  (8) character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(not  including the  extension). When adding 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just make sure you do not exceed the length limi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es  do a verification of  file name changes. If 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s exceed eight (8) the program terminates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.  No actual names  are changed unless  the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s 100%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s advisable that you  work with a copy of files 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(only) copy. This way if you make a  mistak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get another  copy  or copies.  When  you are  finish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 with  your  changes,  then  and  only then  era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 o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am writing this on a 486DX4-100 running an EIDE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martDrv  (2048 in  DOS).. I have  some displays that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on my system because the operations are so quick I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to see them.  Rather than put  delays in the  program so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see what is going on I left them out to make  it f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 machines might  see  some  of  them.  Between  the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ing Files:" and "Renaming Files:" there is a display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is either sorting or doing verification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omething flash by this is most likely what it is.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processed  100 file  tests. No  matter the operatio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only took  a second  or  two. Almost  too  short to  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 on your system may  be slower or  faster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speed  and hardware/software. Actually I  was amaz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fast if renamed 100 files on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to 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examples  I  use  *.*  but  this can  be  any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such as: *.GIF, *.EXE, *.BMP, *.TIF, ???-?AND.GIF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ther name or wildcard usage. Keep in mind that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change  the  original  extension,  only the  fil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 WARNING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DoNames *.* can also change hidden files which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iles. Wherever you  are working make sure that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hidden files. That is unless you intentionally wan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too. I have designed this program  to work on ALL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 o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ames *.* AN- [FRONT,INSERT,END,NEW] 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* can be any legal DOS name with wildcard usage that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' rename function.  Since the renaming is done  within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and  written in  Turbo  Pascal,  it  uses DOS'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Extensions are not changed and remain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- is what  would be added to each *.* file name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egal character(s).  With file names  not every charact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.  Some  are legal  within a  name  but not  as  the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Please refer  to your  DOS manual or  other book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have o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is used  here and can be any number from 1 to 8 for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y number for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would add AN- to the front of each *.*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3 would insert an AN- at the 3rd position in each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option can be  repeated to insert  more characte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ositions. Valid values  are 1 to 8. You cannot ad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position  8, or 9 characters to position  1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1 or 8 would be  better to use options FRONT  or END and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would add an AN- to the end of each *.*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3 would create new file names for all *.* files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-00003.*.  The  number can  be  anything  from  0 up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numbers. The numbers are padded where needed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are  always 8  characters long.  Eight characte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easier to read down  the screen or printed out tha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      DoNames *.* AN-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add AN- to the front of each *.*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    DoNames *.* -AN- Inser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insert  -AN- into  the 3rd position  of each 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    DoNames *.* -AN- Inser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insert  -AN- into  the 4th position  of each 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Make note that if you insert  at a value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of the file name it  is appended to the  end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 you insert  at position  #4 in  a file name  that is  only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 it is appended  to the end. Result would be  aa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-.*. Where aaa is the existin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       DoNames *.* -AN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add -AN to the end of each *.*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   DoNames ????-?.* 0 Insert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insert a zero (0) at position six (6).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sed to  pad single digit  numbers to  fit in  with two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As in  1 to 99.  If the numbers  go 1  to 100+ t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dd two  zeros to the file  names. By padding numbers  w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s they then correctly sort. Otherwise you get sortings 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, 11, 2, 22, 24, 3, 4, 40, 5, these are sorted correctly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 By adding a zero(s)  they would be 02, 03, 04,  05, 1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, 22, 24, 40, correctly sor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     DoNames *.* NEW- New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ould rename  all *.*  files starting  with NEW-0125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ing the number for  however many *.* files there 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directory. The numbers are padded with zero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becomes a full eight (8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     DoNames WILD.EXE ON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change WILD.EXE to WILDONE.EXE.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nly  a single  file for  renaming, but  in this  ca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just as easy to use DOS and REN WILD.EXE WILDON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       DoNames *.* A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ould change every  file in  the current 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n "A" to the front of each file name. This would be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ed to  keep track  of a files  belonging to 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Remember that if  you do this the calling  progra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ind all  name changed  segments. That is  unless it's 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alter file names. Some do and some do not allow th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ttle experimenting on non-vital, non-original nam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a feel for the program. I hope you find  it as usefu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. BE  CAREFUL OF HIDDEN FILES. NEVER WORK  ON THE ONL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FILES. ALWAYS USE  BACKUP COPIES. ONLY  REPLACE THE ORIGI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 SATISFIED WITH  YOUR CHANGES. If  you follow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you should not have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tribution is NOT REQUESTED or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freeware.  Freeware means "FREE softWARE."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not  asking for money,  but if you  want to send  someth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my efforts and encourage updates as well as new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ill be  greatly appreciated.  It does  take finances 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distributed  even if  they are  free.  DoNames is  a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 program. On my system  I have some  very nic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and freeware  programs. This  is my way  of saying  "th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" to thos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like some user feedback as to what is  needed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n  this program. If you  like or don't like  it wri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me know why. I do try to write software that is user frien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s much  information as  possible appearing  on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formation, help,  errors, etc.).  If you write  plea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postage  (if  you want  a  response), your  name 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number, diskette  size (if  sending a  contribution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on  where  you received  your  copy  of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iend, BBS download, Software Library, CD-ROM, etc.).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60) 671-2868 (voice, Pacifi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