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 Clock (tm) for Windows. Mous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becomes part o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t stays out of the wa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the current tim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. NOW SUPPORTS A RATE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aving all the rat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-- WHENEVER YOU NEED IT. Work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Support Lines, On-Lin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urly services. Can stay on top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24-HR TIME supported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 Share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.Y. 11741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4250,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4250.170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