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1,001 terms that every computer user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: Windows 3.1, VGA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 OS/2 2.1, VGA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Gary 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3 Haverstraw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ern,  NY  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914) 357-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:00pm - 10:00pm Eastern Tim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(c)1994,1995 by Gary FitzGerald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y FitzGerald is a member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fessionals (AS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NAME:  CDICT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CDIC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mputer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  7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: Computer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CTIONARY FOR WINDOWS v1.40 &lt;ASP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ine dictionary of computer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the first 1001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computer user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language that beginn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this dictionary is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reference for all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use the dictionary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because of the familiar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Registration: dis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5.00   SE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or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   VGA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ENEFITS: 3 months support   See 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 notification and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Education,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the Computer Dictionary for any ki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is encouraged to contact Gary FitzGeral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Gary FitzGerald must be advi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-to-date with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Computer Dictionary for Windows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ass a copy of the Computer Diction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will receive a copy of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ictionary for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