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dle Ballo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/Spelling for kids. WINDOW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OS 5.0+ or WINDOWS 3.1, Hard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monitor, 286 PC or compatible,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obert J. 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file: RIDD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requirements and allowanc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ddle Balloon 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registered versions of this program may be distributed by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 files in this program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les added by anyone other than the author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UNregistered versions of this produc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may charge a reasonable fee for distribution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ny questions or concerns can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J. Deu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2 N. 1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tow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0) 434-0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nd short, medium and long description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Short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dle Balloon is a colorful program that helps kids minds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choice for parents or teachers looking for goo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kids. A delightful host named Little Robby guides your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series of fun riddles designed to teach spelling, log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-ordination of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-set bank of riddles starts the fun, rewarding your chi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ous comments and splashes of colorful balloon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for only $24.99 brings a larger ridd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interestingly, a library editor tha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ddle/word banks, tailoring them to your childs'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or she will surely smile when Little Robby asks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custom made! You can create as many file bank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agine, of any kind of riddle o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Medium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dle Balloon is a colorful program that helps kids minds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choice for parents or teachers looking for goo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kids. A delightful host named Little Robby guides your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series of fun riddles designed to teach spelling, log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-ordination of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-set bank of riddles starts the fun, rewarding your chi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ous comments and splashes of colorful balloon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for only $24.99 brings a larger ridd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interestingly, a library editor tha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ddle/word banks, tailoring them to your childs'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or she will surely smile when Little Robby asks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custom made! You can create as many file bank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agine, of any kind of riddle o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and learning with Riddle Balloon is easy.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 character Little Robby will give instru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clicking on colorful blocks of letters which fl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to an answer field near the bottom of the screen.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ping the ESC key at any time ends the session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have some of your own riddle banks made,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 key (shift+2) to bring up the parent/teacher scre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and will allow you to examine your files on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m, etc. This is the real heart of Riddle Balloon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ilor the program to quiz/spell on al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Long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dle Balloon is a colorful program that helps kids minds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choice for parents or teachers looking for goo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kids. A delightful host named Little Robby guides your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series of fun riddles designed to teach spelling, log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-ordination of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-set bank of riddles starts the fun, rewarding your chi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ous comments and splashes of colorful balloon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for only $24.99 brings a larger ridd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interestingly, a library editor tha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riddle banks! These banks can be saved on floppy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hard drive making it useful if you have many childr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lassroom setting. He or she will surely smile when Little R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questions specifically custom made! You can create as m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as you can imagine, tailoring them to your childrens'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think you will enjoy Riddle Balloon and your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and learning with Riddle Balloon is easy.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 character Little Robby will give instru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clicking on colorful blocks of letters which fl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to an answer field near the bottom of the screen.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. Sometimes Little Robby will ask to clic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is is usually to continue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ping the ESC key at any time ends the session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have some of your own riddle banks made,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 key (shift+2) to bring up the parent/teacher scre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and will allow you to examine your files on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m, etc. This is the real heart of Riddle Balloon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ilor the program to quiz/spell on al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bout all you need to know to play, except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file is called RIDDLE.EXE and could be run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but it would probably be easier to set it u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's own run icon, described in the included 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he registered version, you can set up the LIBRA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ker the same way. It is menu-driven with instructions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like this program, then you'll love the full vers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larger riddle bank and, even better, a nea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create your own riddle files for your childr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. Easy to use, you can make and store as many as you n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them on your hard drive or floppy disk. This allow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be made which would be useful in, for example, a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library utility, one of the nicest things is how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ustom riddles and words which relate to your child specif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or she will be delighted when Little Robby asks custom-made ridd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cept can also be extended to a classroom or other setting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or quizes may be made, or different files for different ag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re dedicated to creating quality 'edutainment' software in the ho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imulating your child's thinking in a fun and interesting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 I am working on a math version and have other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eedback would be greatly appreciated. If you have any idea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this or future products, feel free to write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Uncle to fifteen nephews and neices I would be happy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arents or teachers about product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ank you for supporting the shareware concept! From Little Rob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, good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