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! HOT! HOT! -- "JobHunt (tm) with Resume"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^^^^^^^^^^^^^^ A Proven Retail Success 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Release, Version 6.3 Lite, 05-30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EN THOUSAND (10,000) EMPLOYERS TONIGHT!  Make money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mailings for others.  "JOBHUNT (tm) with RESUME" (Ver 6.3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a readymade database of thousands of employers nation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arch by Region and/or Industry.  Built-in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prints personalized Cover-letters, Follow-up letters,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velopes.  Just attach your Resume and mail by the thous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Resume Creator for stunning Resumes in COLOR, with 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ips (tm) includes advice on Interviewing/Dressin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topics.  Export to ASCII.  Phone dialer.  Fully func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-crippled) Lite Windows edition of the commercially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HUNT that now sells in over 20 countries.  You get 1000+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plus 9000 more on registration (only $29.95).  Rave Review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, Radio &amp; TV.  Orde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IN LEADING PUBLICATIONS (Plus many Radio &amp; Television Show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OBHUNT Helps You Get a Jo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gt;&gt;&gt; Byte Magazine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ith JOBHUNT) "No longer is it necessary to spend da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developing a database of leading employ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gt;&gt;&gt; The Wall Street Journal's NBEW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lled a sampling of companies, from large to small and fou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current--and pleased to be listed" (on JOBHU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gt;&gt;&gt; PC Home Journal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th JOBHUNT...surviving the job search jungle just go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&gt;&gt;&gt; PC Today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O BUYS JOBHU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-seekers (Entry level, Middle Management and Administrat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-related Businesses (to do mailings for their clients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ng), Campus Placement Offices, Libraries, Counse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, Fund-raisers, Retiring/Separating Military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civilian workforce, Marketers, Salespeople,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s, Large Companies (as a "Going-away Present"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-off) and friends &amp; relatives (as a Christmas or Graduation gi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HORIZATION TO DIS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Distributor/Librarian/Sysop/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our permission to distribute this popular Sharewar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your Catalogs, BBS, CD-ROM, On-line Information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lated means as long as the basic Electronic Product (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, all other Text and support files) and 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Notices are NOT altered in any way.  I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n CompuServe (R), GEnie (R), AOL (R), Delphi (R)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TECHNICAL GOOD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:  "JOBHUNT (tm) with RESUME" for Windows.  Ver 6.3 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 05-30-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Char. Description:  The Complete Job-Search To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/CIS Name:  JOBHN63.ZIP (JOBHNn where n is the Version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case Version 6.3)  You may use LHA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archiving program too.  For CompuServe (R)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need a shorter filename use JOBHn.* where 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number (for example, in this cas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ome JOBH62.ZIP).  If you are splitting up th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JOBHN63A.ZIP and JOBHN63B.ZIP ("File A" and "File B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     Jobs, JobHunt, Resume, Career, Employment,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/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Career, Resume, Personal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roduct/Sales category is NOT to be conf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Words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. Price:  $29.95 (JOBHUNT LITE is distributed as Sharewa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urchase of the "Regular" edition at $29.95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4.95 S&amp;H entitles you to an updated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,000 companies).  Program prints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t Venture: Scope welcomes Joint-venture/International 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creating special U.S. or International Ed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BHUNT using your Data and our Software Eng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OTHER QUESTIONS?  Please call or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e International, P.O. Box 25252, Charlotte NC 28229-5252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704) 535-0614,  Fax: (704) 535-0617,  BBS: (704) 535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        ---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HUNT (tm), HitList (tm) and PowerTips (tm) are Trademarks of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.  Copyright (c) 1989-95 and thereafter, Scope Int'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