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SHAREWARE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sonal  Communications  Library for Windows ( PCL4W 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ynchronous  communications  library  designed  for 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developers  programming  in C using eithe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SDK or the Borland compiler supporting  the  Windows  SD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sonal  Communications Library is a DLL taking less than 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Uses the Window 3.1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30+ communic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nterrupt driven receiver &amp; (optionally)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high performanc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Use any UART address and IRQ2 to IRQ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the PC/4 and PC/8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the BB1004, BB1008, and BB2016 BOC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1 through COM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djustable receive 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19 communication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4 ports can run concurrently (more with DigiBoard / BOCA 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xample programs (source code)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SIMPLE  is an extremely simple terminal emulator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ovided as the smallest and easiest to understand  exam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rogramming using PCL4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 TERM  is  a  more capable terminal emulator than SIMP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s a dumb terminal emulator but can exchange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(Standard XMODEM, XMODEM-CRC,  and  XMODEM-1K)  and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tandard  and  YMODEM-G) communication protocols.  TER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n initialization string to your Hayes compatible mod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 example program is distributed separately as WTERM1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, refer to the 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 Manual  (PCL4C.USR)  and  Personal  Communications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Manual (PCL4C.R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  of  PCL4W  is  provided  so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ly  determine  the usefulness of the produc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register PCL4W, please send $65 plus  $5  S&amp;H  (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   205-880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  msc@travell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accept  MasterCard,  VISA,  American  Express (accou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iration date, exact  name  on  your  card,  and  complete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ing  address  required),  checks  in  US dollars drawn on 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,  purchase  orders  (POs)  from  recognized  US  schoo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ies  listed in Dun &amp; Bradstreet, and COD (street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number required) within the USA  (plus  a  $3  COD  char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file INVOICE.DOC if an invoi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order PCL4W from The Public  Software  Library  (P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MC, Visa, AmEx, or Discover card by calling 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om  overseas:  713-524-6394)  or  by  FAX at 713-524-6398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at [71355,470]. Order PSL #111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ish  to  update from an older version of PCL4W, send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$5 S&amp;H ($10 outside  of  North  America).   Update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ed directly from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PCL4W Dynamic Link Library (DLL) without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CRIPT language V2.1 (compiler &amp; interpr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aser printed Users and Referen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elephone, FAX, and BBS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file INVOICE.DOC if an invoice is needed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will  receive the latest version of PCL4W shipped by tw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ity mail (packet airmail  overseas).   A  5.25"  disket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unless a 3.5" diskett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L4WLIB.ASM  is  the source code for the library.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copyrighted  by  MarshallSoft  Computing,  Inc.  The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ted  a  license  to  use  the  PCL4W  object  code 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only. PCL4WLIB.ASM is not shareware  and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d or given away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gistered  user  will receive the latest version of PCL4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mail.  A 5.25" diskette is provided unless a 3.5"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