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Updates to PMODE/W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w even smaller in size (less than 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OS critical error handler is now included in the clean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32bit far pointer fixups are now supported (though we doubt they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 updated to reflect the fact that the number of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cannot exceed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will no longer crash the system if run by itself (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doing that anyway because it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at, we found a small bug in our INT 31h DOS memory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to say,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9h zeroes the ES selector when that block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8h now returns error cod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all this, we were bored, so we hunted down and compens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4GW and EMM386 bug. EMM386 trashed the high bits of ESP which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ssuming to be cleared. This only means that now you can run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after a PMODE/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intenance release (documentation changes, added 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method of restoring real mode IRQ vectors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way 16bit objects are handled during loading/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16/32 bit self-relative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services 1Bh, 1Ch, 1Fh, 32h, and 34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S Mouse INT 33h functions 0009h, 000Ch, 0016h, and 0017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PMODEW.DOC for more information on mous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s 0600h and 0601h will now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rry flag clear. Since PMODE/W will never page out memory,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necessary. Under DPMI however, the DPMI host will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can now be checked for error while still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ven when a DPMI ho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method of resizing the program DOS memory block at start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OS/2 Warp. This fixes a problem with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peculiar memory allocation bug. If you tried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of about 2 gigs, the system would be corrupted an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minor inconsistency in the way memory was allocated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DPMI functions 0800h and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obscure bug associated with 32bit near call/jmp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problems with DOS INT 21h read/write functions for disk full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s will now be aligned on 256 byte boundaries instead of d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 0503h alway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where INT 21h function 4Fh did not copy the DTA buff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initial system memory allocation behavior. Under VCP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, both VCPI and XMS memory will be allocated. This compens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 that do not allow VCPI access to their XMS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this fixes a problem with not getting any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EMM386 with EM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 0100h was incorrectly documented in stating the D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number of paragraphs to allocate from DOS, the correct reg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. Other minor document errors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function 0503h again, and this time it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function 0500h sometimes returning the wro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emporary real mode DTA will now be set in the protected mod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1Ah, not just at extend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with fixup buffer allocation at startup. In rar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t enough low memory was left to relocate the protected 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was loaded into low memory, PMODE/W would exit with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386 instruction had slipped into our code before our 386 det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PMODE/W to lock up under 80286 processors and below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with the appropriate error message. Needless to say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RQ handling to be compatible with possible hardware remapping of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now backs up and restores the entire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nd the PIC masks upon exit instead of just the IRQ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ave changed our licensing policy and added a student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ition of ASM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ew custom bind utility! PLEASE READ the "Utilities" section of PMOD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system crash on exit under a DPMI host like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3h function 000Ch will work correctly when called with 0000: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nc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INT 31h functions 0900h, 0901h, and 09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compression of protected mod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3h function 0Ch will now compensate for OS/2 Warp's obscen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the real mode mouse callback a 16bit stack selector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metimes causing slowdowns and lockups with user mouse hand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problem where the exit code was being destroyed durin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s 0702h and 0703h will now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rry flag clear. Since PMODE/W will never page out memor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unnecessary. Under DPMI however, the DPMI host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. These two functions can now be checked for error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successfully even when a DPMI ho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minor internal problem with an error not being returned cor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if the A20 gate could no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DPMI function 0400h to return DPMI host version number of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ocumentation for PMWSETUP, PMWBIND, and PMWLITE can now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UTI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minor internal problem that might crash PMODE/W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allback failed to alloc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 0Ch will now make sure that the user mouse handl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using a 32bit stack, even under a DPMI which provides only a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like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s 300h, 301h, 302h behavior of using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to store some system variables during mode switch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for user supplied stacks with parameters already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orrected for a problem which seems to be caused by the new HIMEM.S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 with Windows 95. When using the combination of HIMEM,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DOS/4DOS, a lockup would occur while PMODE/W was attempt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e XMS driver. We tracked this down and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20 handler #2 of HIMEM.SYS v3.95. When this A20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the lockup appears. We found that while PMODE/W locked up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ere working. It was soon discovered that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se other programs and PMODE/W was that there were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etween the calls to the XMS driver. For those technical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we see it like this: Unless ANY DOS call is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Fh/AX=4300h and before INT 2Fh/AX=4310h, it locks up dur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XMS API entry point. We have done a lot of testing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the reasoning behind this. So, we simply stuck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1h/AH=30h in there and it works just like all the rest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ested. If Microsoft would like to comment (fat chance)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d to hear (ignore) their explanation (excus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